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567" w:leader="none"/>
        </w:tabs>
        <w:bidi w:val="0"/>
        <w:jc w:val="both"/>
        <w:rPr/>
      </w:pPr>
      <w:r>
        <w:rPr>
          <w:b w:val="false"/>
          <w:bCs w:val="false"/>
          <w:i w:val="false"/>
          <w:iCs w:val="false"/>
          <w:caps w:val="false"/>
          <w:smallCaps w:val="false"/>
          <w:strike w:val="false"/>
          <w:dstrike w:val="false"/>
          <w:outline w:val="false"/>
          <w:vanish w:val="false"/>
          <w:sz w:val="36"/>
          <w:szCs w:val="36"/>
        </w:rPr>
        <w:tab/>
        <w:tab/>
        <w:tab/>
        <w:tab/>
        <w:t xml:space="preserve">   </w:t>
        <w:tab/>
        <w:t xml:space="preserve">   </w:t>
      </w:r>
      <w:r>
        <w:rPr>
          <w:b w:val="false"/>
          <w:bCs w:val="false"/>
          <w:i w:val="false"/>
          <w:iCs w:val="false"/>
          <w:caps w:val="false"/>
          <w:smallCaps w:val="false"/>
          <w:strike w:val="false"/>
          <w:dstrike w:val="false"/>
          <w:outline w:val="false"/>
          <w:vanish w:val="false"/>
        </w:rPr>
        <w:t xml:space="preserve"> </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ab/>
        <w:tab/>
        <w:tab/>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 xml:space="preserve">   FACHHOCHSCHULE SCHWETZINGEN</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tab/>
        <w:tab/>
        <w:t xml:space="preserve">   HOCHSCHULE  FÜR  RECHTSPFLEGE</w:t>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284" w:leader="none"/>
        </w:tabs>
        <w:bidi w:val="0"/>
        <w:jc w:val="both"/>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tabs>
          <w:tab w:val="clear" w:pos="708"/>
          <w:tab w:val="left" w:pos="284" w:leader="none"/>
        </w:tabs>
        <w:bidi w:val="0"/>
        <w:jc w:val="both"/>
        <w:rPr/>
      </w:pPr>
      <w:r>
        <w:rPr>
          <w:b w:val="false"/>
          <w:bCs w:val="false"/>
          <w:i w:val="false"/>
          <w:iCs w:val="false"/>
          <w:caps w:val="false"/>
          <w:smallCaps w:val="false"/>
          <w:strike w:val="false"/>
          <w:dstrike w:val="false"/>
          <w:outline w:val="false"/>
          <w:vanish w:val="false"/>
          <w:sz w:val="32"/>
          <w:szCs w:val="32"/>
        </w:rPr>
        <w:tab/>
        <w:tab/>
        <w:tab/>
        <w:tab/>
        <w:t xml:space="preserve">  </w:t>
      </w:r>
      <w:r>
        <w:rPr>
          <w:b/>
          <w:bCs w:val="false"/>
          <w:i w:val="false"/>
          <w:iCs w:val="false"/>
          <w:caps w:val="false"/>
          <w:smallCaps w:val="false"/>
          <w:strike w:val="false"/>
          <w:dstrike w:val="false"/>
          <w:outline w:val="false"/>
          <w:vanish w:val="false"/>
          <w:sz w:val="32"/>
          <w:szCs w:val="32"/>
        </w:rPr>
        <w:t>Studienfahrt Krakau 1999</w:t>
      </w:r>
    </w:p>
    <w:p>
      <w:pPr>
        <w:pStyle w:val="Normal"/>
        <w:tabs>
          <w:tab w:val="clear" w:pos="708"/>
          <w:tab w:val="left" w:pos="284" w:leader="none"/>
        </w:tabs>
        <w:bidi w:val="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tabs>
          <w:tab w:val="clear" w:pos="708"/>
          <w:tab w:val="left" w:pos="284" w:leader="none"/>
        </w:tabs>
        <w:bidi w:val="0"/>
        <w:ind w:left="567"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ind w:left="567" w:hanging="0"/>
        <w:jc w:val="left"/>
        <w:rPr/>
      </w:pPr>
      <w:r>
        <w:rPr>
          <w:b w:val="false"/>
          <w:bCs w:val="false"/>
          <w:i w:val="false"/>
          <w:iCs w:val="false"/>
          <w:caps w:val="false"/>
          <w:smallCaps w:val="false"/>
          <w:strike w:val="false"/>
          <w:dstrike w:val="false"/>
          <w:outline w:val="false"/>
          <w:vanish w:val="false"/>
          <w:sz w:val="24"/>
          <w:szCs w:val="24"/>
        </w:rPr>
        <w:tab/>
        <w:tab/>
      </w:r>
      <w:r>
        <w:rPr>
          <w:b/>
          <w:bCs w:val="false"/>
          <w:i w:val="false"/>
          <w:iCs w:val="false"/>
          <w:caps w:val="false"/>
          <w:smallCaps w:val="false"/>
          <w:strike w:val="false"/>
          <w:dstrike w:val="false"/>
          <w:outline w:val="false"/>
          <w:vanish w:val="false"/>
          <w:sz w:val="24"/>
          <w:szCs w:val="24"/>
        </w:rPr>
        <w:t>Vorwort</w:t>
      </w:r>
    </w:p>
    <w:p>
      <w:pPr>
        <w:pStyle w:val="Normal"/>
        <w:bidi w:val="0"/>
        <w:ind w:left="567"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spacing w:before="120" w:after="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kanntermaßen führt die Fachhochschule Schwetzingen mit Unterstützung des Fördervereins jährlich eine einwöchige Studienreise für die Studierenden des Studiums II ins nahe europäische Ausland durch. Zweck dieser Reise ist das Kennenlernen der dortigen Rechtssysteme und des Berufsbildes der dortigen Rechtspfleger / innen bzw. ähnlicher Berufe. </w:t>
      </w:r>
    </w:p>
    <w:p>
      <w:pPr>
        <w:pStyle w:val="Normal"/>
        <w:bidi w:val="0"/>
        <w:spacing w:before="120" w:after="0"/>
        <w:ind w:left="567" w:hanging="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Anschluss an die Studienfahrt fassen wir die in Einzelreferaten dargestellten Erkenntnisse und Eindrücke der Teilnehmer in einer Broschüre zusamm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Studienfahrt 1999 führte uns nach Krakau und Umgebung. Dort konnten wir nicht nur die bekannten Attraktionen bewundern, sondern uns durch Besuche des Bezirksgerichts Kattowice (Kattowitz) und des Amtsgerichts Tarnowskie Góry (Tarnowitz) jeweils verbunden mit Gesprächen und Diskussionen mit den polnischen Kolleginnen und Kollegen einen guten Überblick über das dortige Rechtssystem verschaff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freulich ist, dass erstmals nicht nur Studierende des Studiums II, sondern auch zwei ehemalige Studentinnen, die heute als Rechtspflegerin beziehungsweise Gerichtsvollzieherin arbeiten, an der Fahrt teilgenommen ha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Besuch des Studienabschnittes II der Fachhochschule für Rechtspflege aus Schwetzingen in Polen war der erste dieser Art aus dem Ausland und wurde von der polnischen Justiz als historisches Treffen angese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Fachhochschule Schwetzingen dankt den Vertretern der polnischen Justiz, insbesondere Frau Umlauf-Gaska und Herrn Mariusz Sztorc für die freundliche Aufnahme und die Mühen, die sie sich bei der Ausgestaltung der Studienfahrt gemacht ha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k gebührt auch den Mitarbeitern an dieser Broschüre für ihre Beiträge, die sich ohne Anspruch auf Vollständigkeit im Wesentlichen mit rechtspflegerrelevanten Rechtsgebieten befassen und in ihrer Gesamtheit einen ersten Einblick in das polnische Rechtssystem bie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Manfred Nax, Prorekto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284" w:leader="none"/>
        </w:tabs>
        <w:bidi w:val="0"/>
        <w:ind w:left="567"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p>
    <w:p>
      <w:pPr>
        <w:pStyle w:val="Normal"/>
        <w:numPr>
          <w:ilvl w:val="0"/>
          <w:numId w:val="0"/>
        </w:numPr>
        <w:tabs>
          <w:tab w:val="clear" w:pos="708"/>
          <w:tab w:val="left" w:pos="284" w:leader="none"/>
        </w:tabs>
        <w:bidi w:val="0"/>
        <w:ind w:left="567" w:hanging="0"/>
        <w:jc w:val="both"/>
        <w:rPr>
          <w:b/>
          <w:b/>
          <w:bCs w:val="false"/>
          <w:i w:val="false"/>
          <w:i w:val="false"/>
          <w:iCs w:val="false"/>
          <w:caps w:val="false"/>
          <w:smallCaps w:val="false"/>
          <w:strike w:val="false"/>
          <w:dstrike w:val="false"/>
          <w:outline w:val="false"/>
          <w:vanish w:val="false"/>
          <w:sz w:val="32"/>
          <w:szCs w:val="32"/>
        </w:rPr>
      </w:pPr>
      <w:r>
        <w:rPr>
          <w:b/>
          <w:bCs w:val="false"/>
          <w:i w:val="false"/>
          <w:iCs w:val="false"/>
          <w:caps w:val="false"/>
          <w:smallCaps w:val="false"/>
          <w:strike w:val="false"/>
          <w:dstrike w:val="false"/>
          <w:outline w:val="false"/>
          <w:vanish w:val="false"/>
          <w:sz w:val="32"/>
          <w:szCs w:val="32"/>
        </w:rPr>
      </w:r>
      <w:r>
        <w:br w:type="page"/>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4"/>
          <w:szCs w:val="24"/>
        </w:rPr>
        <w:t>Inhaltsverzeichni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Namen der Verfasser sind am Ende des jeweiligen Artikels angegeben)</w:t>
        <w:tab/>
        <w:t xml:space="preserve">       (Sei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isebericht</w:t>
        <w:tab/>
        <w:tab/>
        <w:tab/>
        <w:tab/>
        <w:tab/>
        <w:tab/>
        <w:tab/>
        <w:tab/>
        <w:tab/>
        <w:t xml:space="preserve"> 4</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e Rechtsgeschichte Polens</w:t>
        <w:tab/>
        <w:tab/>
        <w:tab/>
        <w:tab/>
        <w:tab/>
        <w:tab/>
        <w:tab/>
        <w:t xml:space="preserve"> 6</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richtsaufbau und Richter in Polen</w:t>
        <w:tab/>
        <w:tab/>
        <w:tab/>
        <w:tab/>
        <w:tab/>
        <w:tab/>
        <w:t xml:space="preserve"> 7</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sbildung und Tätigkeit des Rechtspflegers in Polen</w:t>
        <w:tab/>
        <w:tab/>
        <w:tab/>
        <w:t xml:space="preserve"> 8</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hanging="0"/>
        <w:jc w:val="left"/>
        <w:rPr/>
      </w:pPr>
      <w:r>
        <w:rPr/>
        <w:t>Das polnische Pfandregister</w:t>
        <w:tab/>
        <w:tab/>
        <w:tab/>
        <w:tab/>
        <w:tab/>
        <w:tab/>
        <w:tab/>
        <w:t xml:space="preserve"> 9</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hanging="0"/>
        <w:jc w:val="left"/>
        <w:rPr/>
      </w:pPr>
      <w:r>
        <w:rPr/>
        <w:t>Grundbuch in Polen</w:t>
        <w:tab/>
        <w:tab/>
        <w:tab/>
        <w:tab/>
        <w:tab/>
        <w:tab/>
        <w:tab/>
        <w:tab/>
        <w:t>11</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r Eigentumserwerb in Polen</w:t>
        <w:tab/>
        <w:tab/>
        <w:tab/>
        <w:tab/>
        <w:tab/>
        <w:tab/>
        <w:t>1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2"/>
          <w:szCs w:val="22"/>
        </w:rPr>
        <w:t>Kurzübersicht über das polnische Erbrecht</w:t>
        <w:tab/>
        <w:tab/>
        <w:tab/>
        <w:tab/>
        <w:tab/>
        <w:t>14</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hescheidungsrecht</w:t>
        <w:tab/>
        <w:tab/>
        <w:tab/>
        <w:tab/>
        <w:tab/>
        <w:tab/>
        <w:tab/>
        <w:tab/>
        <w:t>16</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1275" w:firstLine="141"/>
        <w:jc w:val="left"/>
        <w:rPr/>
      </w:pPr>
      <w:r>
        <w:rPr/>
        <w:t>Vormundschaft und Betreuung</w:t>
        <w:tab/>
        <w:tab/>
        <w:tab/>
        <w:tab/>
        <w:tab/>
        <w:tab/>
        <w:t>17</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hanging="0"/>
        <w:jc w:val="left"/>
        <w:rPr/>
      </w:pPr>
      <w:r>
        <w:rPr/>
        <w:t>Zivilverfahren in der Republik Polen</w:t>
        <w:tab/>
        <w:tab/>
        <w:tab/>
        <w:tab/>
        <w:tab/>
        <w:tab/>
        <w:t>19</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ind w:left="141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Reiseber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ach vorausgegangenen Planungen des Akademischen Auslandsamtes der Fachhochschule und Kontaktaufnahmen mit dem polnischen Justizministerium in Warschau unter Vermittlung von Herrn Dipl. Rpfl. Günter Reiss, Schwetzingen, besuchte Herr Richter Mariusz Sztorc, Koordinierungsbeauftragter für Auslandsbeziehungen beim Justizministerium in Warschau, Schwetzingen vom 11. - 13.10.1999. Hierbei erläuterte Herr Richter Sztorc den Studierenden der Fachhochschule die Grundzüge des polnischen Rechtssystems und arbeitete die wesentlichen Unterschiede zum deutschen Zivilrecht heraus.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dem sich die Studierenden anschließend mit dem polnischen Recht mittels weiterer Literatur vertraut gemacht hatten, ging es in der Zeit vom 31.10.99 bis 05.11.99 zu einer Studienfahrt nach Krakau/Polen, um sich vor Ort einen Eindruck von der dortigen Tätigkeit des polnischen ”Referendars” (so werden in Polen die Rechtspfleger genannt) zu mache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it Sommer 1998 sind in Polen Rechtspflegerinnen und Rechtspfleger etabliert. Sie sind bisher nur im Grundbuch- sowie im Registerwesen tätig. Zu letzteren zählen nicht nur die Register der Kaufleute und der Vereinigungen, sondern auch die Pfandrechtsregister.</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Berufsstand polnischer Rechtspflegerinnen und Rechtspfleger ist derzeit noch im Aufbau. So kommt es vor, dass an manchen Gericht die Eintragungen in Grundbuch und Register noch von Richtern vorgenommen werden, derweil an anderen Gerichten bereits Rechtspfleger hierfür eingesetzt sind.</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r Zeit absolvieren in Polen Richter, Staatsanwälte, Rechtspfleger und Gerichtsvollzieher das selbe fünfjährige Universitätsstudium der Jurisprudenz mit Magisterprüfung. Richter und Staatsanwälte müssen danach noch eine zweieinhalbjährige Vorbereitungszeit ableisten, um sodann nach einer erneuten Prüfung endgültig in den Justizdienst übernommen zu werde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chtspflegerinnen und Rechtspfleger leisten danach nur eine sechsmonatige Applikationszeit bei den Gerichten bis zur erneuten Prüfung ab.</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richtsvollzieher treten sofort nach einer Zusatzprüfung den Dienst a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ch Richterinnen und Richter, die keine Stelle gefunden haben, arbeiten als Rechtspfleger, um überhaupt eine Stelle in der Justiz zu bekomme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lnische Rechtspfleger sind wie ihre deutschen Kollegen sachlich unabhängig. An eine Erweiterung ihrer Aufgaben wird gedacht, wobei derzeit eine Tätigkeit in streitentscheidender Funktion oder zur Schaffung einfacher Vollstreckungstitel nicht ins Auge gefasst wird.</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ach 16-stündiger Busreise erreichte die Gruppe von 42 Studierenden des Studienabschnittes II und zwei ehemaligen Studentinnen unter Begleitung von Prorektor Manfred Nax, Dipl. Rpfl. Gabriele Berg und Dipl. Rpfl. Günter Reiss am Vormittag des 1. 11. 1999 Krakau.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ste Impressionen von der mit ca. 800.000 Einwohnern drittgrößten Stadt Polens konnte man sich noch am Ankunftstag bei einer  ausgiebigen Stadtführung verschaffen. Krakau wurde äußerlich vom Zweiten Weltkrieg weitgehend verschont, weshalb sich die jahrhundertealten Gebäude und der Hauptmarkt, einer der größten mittelalterlichen Plätze Europas, in sehr gutem architektonischem Zustand befin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rühmtester Einwohner dieser Stadt ist der Krakauer Kardinal Wojtyla, der 1978 zum Papst (Johannes Paul II.) gewählt wurd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2.11.1999 fuhr die Gruppe mit dem Bus nach Kattowitz, wo sie von dem Präsidenten des dortigen Bezirksgerichts, Tadeusz Kalusowski, Frau Renata Umlauf-Gaska, (Vorsitzende des polnischen Rechtspflegerverbandes), Herrn Richter Jan Góra, (Leiter der Ausbildung der polnischen Rechtspfleger) und Herrn Richter Mariusz Sztorc aufs Herzlichste begrüßt wurde.</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einem Rundgang durch das Gerichtsgebäude wurde den Besuchern das Handels- und das Pfandrechtsregister gezeigt. Auch in Polen werden diese Register EDV-gestützt bearbeitet, im Pfandrechtsregister sind die Daten bereits zentral in Warschau gespeichert und von dort abrufbar, in den anderen Registern wird es noch etwas dauern, bis dieses Ziel erreicht ist.</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Bezirksbericht Kattowitz ist das größte Bezirksgericht Polens. Sein Bezirk umfasst 22 Amtsgerichtsbezirke. In den genannten Abteilungen ist das Bezirksgericht Kattowitz mit Computern gut ausgestattet, wobei vielfach neueste Geräte im Einsatz sind.</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einem informativen Rundgang und einem guten Einblick in die beiden Register war die ganze Gruppe vom Präsidenten des Bezirksgerichts zum Mittagessen in einem guten Kattowitzer Restaurant eingelade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folgte eine fast vierstündige Informations- und Diskussionsveranstaltung unter Beteiligung von acht polnischen Rechtspflegerinnen und Rechtspflegern, in der Ausbildung und Berufsbild, Gerichtsaufbau, Instanzenzug sowie einzelne Bereiche des Privatrechts beider Seiten im Überblick rechtsvergleichend dargestellt werden konnten.</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darauffolgenden Tag stand die Besichtigung des Konzentrationslagers in Auschwitz auf dem Programm. Diese Industriestadt befindet sich ca. 54 km westlich von Krakau entfer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KZ bestand aus den Lagern Auschwitz I (Stammlager), Auschwitz II (Birkenau) und Auschwitz III (Monowitz); hier starben in den Kriegsjahren ca. 1,5 Millionen Menschen durch gezielte Hinrichtungen oder aufgrund menschenunwürdiger Behandl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s Gelände des Lagers Auschwitz I ist heute ein staatliches Museum, in Birkenau ist eine Gedenkstätte. In unmittelbarer Nähe wurde 1986 eine internationale Judenbegegnungsstätte eröffnet, ein Gemeinschaftswerk der Aktion Sühnezeichen und des polnischen Verbandes der Kämpfer für Freiheit und Demokratie. </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nnerstags besuchte die Gruppe zunächst das Amtsgericht in Tarnowitz. Nach einem herzlichen Empfang durch den Amtsgerichtspräsidenten Jacek Wieczorek bei einem reichhaltigen kalten Buffet wurde das polnische Grundbuchwesen durch die dortigen Rechtspflegerinnen und Rechtspfleger erläutert und vorgeführt.</w:t>
      </w:r>
    </w:p>
    <w:p>
      <w:pPr>
        <w:pStyle w:val="Normal"/>
        <w:tabs>
          <w:tab w:val="clear" w:pos="70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Grundbücher dieser oberschlesischen Stadt wurden seit ca. 1850 nach preußischem Vorbild eingeführ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m weiteren Tagesverlauf begrüßte der Bürgermeister der Stadt, Herr Piotr Hanysek, die studentische Delegation und erläuterte einige historische Bedeutsamkeiten von Tarnowitz.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 verdankt die Stadt ihr Vorhandensein den Bodenrohstoffen Blei-, Silber-, Zink- und Eisenerz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er Mitte des 16. Jahrhunderts war Tarnowitz Zentrum des Erzbergbaus in Oberschlesien. Um sich von den beeindruckenden Rohstoffvorkommen und den früheren Förderungsmethoden ein Bild machen zu können, wurde nachmittags ein Silberbergwerk besichtigt. Die Führung unter Tage verriet einige Geheimnisse über den gefährlichen Abbau des Silbers in früheren Zei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m Freitag, dem  5. 11. 1999 erfolgte die Heimreis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e Teilnehmer der Studienreise empfanden sie als Gewinn. Man hatte nicht nur Land , Leute und die polnische Gastfreundschaft kennengelernt, sondern auch interessante Einblicke in das polnische Rechtswesen und die Arbeit der Kolleginnen und Kollegen gewonn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ch wurde eine weitere Zusammenarbeit, etwa durch den Besuch polnischer Rechtspfleger in Schwetzingen oder durch gemeinsame Tagungen ins Auge gefas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 xml:space="preserve">Manfred Nax, Jörg Darscheid, Rainer Grieß-Dany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numPr>
          <w:ilvl w:val="0"/>
          <w:numId w:val="0"/>
        </w:numPr>
        <w:bidi w:val="0"/>
        <w:ind w:left="1416"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r>
        <w:br w:type="page"/>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ie Rechtsgeschichte Polen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Rechtsgeschichte Polens hängt unweigerlich mit der Landesgeschichte zusamm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polnische Staat entstand im neunten oder zehnten Jahrhundert, belegt ist die Regierungszeit Mieszko I. von 960 bis 992. In der Folgezeit entwickelte sich ein Feudalsystem wie in anderen europäischen Staaten des Mittelalters. Durch den Übertritt des polnischen Adels zum Christentum im Laufe des zehnten Jahrhunderts erlangte auch die Kirche weitreichenden Einfluss, der sich nicht zuletzt auch in der polnischen Rechtsgeschichte niederschlägt.</w:t>
      </w:r>
    </w:p>
    <w:p>
      <w:pPr>
        <w:pStyle w:val="BodyText2"/>
        <w:bidi w:val="0"/>
        <w:ind w:left="567" w:hanging="0"/>
        <w:jc w:val="left"/>
        <w:rPr/>
      </w:pPr>
      <w:r>
        <w:rPr/>
        <w:t xml:space="preserve">Ein bedeutender Einschnitt in der Entwicklung des polnischen Rechts war dessen Kodifikation 1347 und die Gründung der Universität von Krakau 1364 durch Kasimir III. den Großen, die eine erste Blütezeit v. a. im Hinblick auf die juristische Ausbildung der Studenten unter der Herrschaft der Jagiellonen erlebte.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Ein Vorläufer des heutigen polnischen Rechtspflegers trat erstmals 1507 in Erscheinung. König Sigismund I. hatte erstmals Beamte mit der Aufgabe betraut Streitsachen vorzubereiten und zu begutachten. Dieser trug die Amtsbezeichnung ”referendarz”</w:t>
      </w:r>
      <w:r>
        <w:rPr>
          <w:b w:val="false"/>
          <w:bCs w:val="false"/>
          <w:i/>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ie später für polnische Rechtspfleger wiedereingeführt wurd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chon den mittelalterlichen Herrschern Polens stand ein Parlament zur Seite, der sogenannte ”Sejm”, dessen Zustimmung seit 1505 zu jedem Gesetz erforderlich wa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edingt durch die Wahl ausländischer Fürsten zu polnischen Königen, so z. B. aus Schweden, Frankreich oder deutschen Staaten seit der Mitte des 16. Jahrhunderts geriet Polen einerseits in den Einfluss der jeweiligen in diesen Ländern herrschenden Rechtssysteme, andererseits wurde aber, bedingt durch Adelsaufstände , z. B. 1607 bis 1609, und der Entwicklung zu einer Adelsrepublik, die Zentralgewalt des Königs immer schwächer. Während dieser Zeit erfolgten weitere Kodifikationen des Rechts in Form des ”Formula processus” (1523), des Hypothekengesetzes von 1588 und das Wechselgesetz von 1775 sowie partikulare Rechtsfestlegungen für einzelne Reichsteile, z. B.  Statuten Masowiens (1532 und 1540), preußische Korrektur 1598, Litauische Statuten 1529, 1566 und 1588.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reitig ist dabei die Frage des Einflusses des deutschen Rechts, in jedem Falle nachweisbar, aber im Hinblick auf das Städterecht (Magdeburger Recht, Neumarkter Recht, Kulmer Recht, Lübecker Recht). Im 16. Jahrhundert erstellte der Krakauer Jurist Bartholomäus Groicki aus dem heimischen, römischen und sächsischen Recht ein ”ius municipale Polonicum” (polnisches Stadtrecht) und bearbeitete die ”constitutio criminalis Carolina”für Polen (153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s eine Folge der ersten polnischen Teilung 1772 beschloss der ”Vierjährige Reichstag” die Umwandlung Polens in eine parlamentarische Erbmonarchie und verkündete daraufhin im Jahre 1791 mit der Mai-Konstitution eine der ältesten demokratischen Verfassungen Europa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urch die zweite und dritte polnische Teilung 1793 und 1795 zwischen Preußen, Russland und Österreich hörte der polnische Staat auf zu existieren. 1807 wurde auf Veranlassung Napoleons das Großherzogtum Warschau gegründet, in dem der ”Code Napoleon” galt. Nach der Niederlage Napoleons in den Befreiungskriegen wurde auf dem Wiener Kongreß 1815 das sogenannte ”Kongresspolen” gegründet, das in Personalunion mit dem russischen Zarenreich verbunden wa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m Jahre 1818 wurde für das Königreich Polen ein Strafgesetzbuch nach österreichischem Vorbild und gleichzeitig ein Hypothekengesetz nach preußischem Vorbild geschaff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847 wurde das Strafgesetzbuch erneuert. 1918, nach dem Zusammenbruch Deutschlands, Österreich-Ungarns und des russischen Zarenreichs als Folge von erstem Weltkrieg und russischer Oktoberrevolution, wurde die polnische Republik proklamiert (3. November 1918). In der Folgezeit wurden viele Bereiche des polnischen Rechts neu geordnet, so wurde 1928 ein Strafprozessgesetzbuch, 1930 ein Zivilprozessbuch, 1932 ein Strafgesetzbuch und 1933 ein Obligationen- und ein Handelsgesetzbuch verabschiedet. 1945/46 wurde das Privatrecht vereinheitlicht und 1964 in einem Zivilgesetzbuch sowie einem Familien- und Vormundschaftsgesetzbuch neugefasst.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eit dem Ende des Zweiten Weltkrieges war Polen Teil der sowjetischen Einflusssphäre. Nach dem Ende des Ost-West-Gegensatzes 1989 und der damit verbundenen Schaffung eines demokratischen Staates wurde eine umfassende Rechtsreform durchgeführt, die das polnische Recht stark an westeuropäischen Grundsätzen orientiert. Die Struktur des polnischen Grundbuchrechts lehnt sich an die des österreichischen, das Pfandrecht an die des norwegischen. Außerdem wurde Grundlegendes bezüglich des Vollstreckungsrechts aus dem preußischen Recht übernomm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omentan durchlebt das polnische Recht einen enormen Wandel, der sich beispielsweise durch das Entstehen neuer Rechtsinstitutionen bemerkbar macht. So gibt es beispielsweise erst seit etwa zwei Jahren Rechtspfleger. Zur Zeit bearbeitet der polnische Rechtspfleger nur die Rechtsgebiete Grundbuch und Register. Seine Stellung soll an die des deutschen Rechtspflegers teilweise angeglichen und ausgebau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rPr>
        <w:t>Walter Escher, Nadja Korn, Susanne Brückner und Simone Stortz.</w:t>
      </w:r>
    </w:p>
    <w:p>
      <w:pPr>
        <w:pStyle w:val="Normal"/>
        <w:bidi w:val="0"/>
        <w:ind w:left="1416"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p>
    <w:p>
      <w:pPr>
        <w:pStyle w:val="Normal"/>
        <w:bidi w:val="0"/>
        <w:ind w:left="1416"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p>
    <w:p>
      <w:pPr>
        <w:pStyle w:val="Normal"/>
        <w:bidi w:val="0"/>
        <w:ind w:left="1416" w:hanging="0"/>
        <w:jc w:val="left"/>
        <w:rPr>
          <w:b w:val="false"/>
          <w:b w:val="false"/>
          <w:bCs w:val="false"/>
          <w:i/>
          <w:i/>
          <w:iCs w:val="false"/>
          <w:caps w:val="false"/>
          <w:smallCaps w:val="false"/>
          <w:strike w:val="false"/>
          <w:dstrike w:val="false"/>
          <w:outline w:val="false"/>
          <w:vanish w:val="false"/>
          <w:sz w:val="22"/>
          <w:szCs w:val="22"/>
          <w:u w:val="single"/>
        </w:rPr>
      </w:pPr>
      <w:r>
        <w:rPr>
          <w:b w:val="false"/>
          <w:bCs w:val="false"/>
          <w:i/>
          <w:iCs w:val="false"/>
          <w:caps w:val="false"/>
          <w:smallCaps w:val="false"/>
          <w:strike w:val="false"/>
          <w:dstrike w:val="false"/>
          <w:outline w:val="false"/>
          <w:vanish w:val="false"/>
          <w:sz w:val="22"/>
          <w:szCs w:val="22"/>
          <w:u w:val="single"/>
        </w:rPr>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erichtsaufbau und Richter in Polen</w:t>
      </w:r>
    </w:p>
    <w:p>
      <w:pPr>
        <w:pStyle w:val="Normal"/>
        <w:bidi w:val="0"/>
        <w:ind w:left="567"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left="567" w:hanging="0"/>
        <w:jc w:val="left"/>
        <w:rPr>
          <w:b/>
          <w:b/>
          <w:bCs w:val="false"/>
          <w:i/>
          <w:i/>
          <w:iCs w:val="false"/>
          <w:caps w:val="false"/>
          <w:smallCaps w:val="false"/>
          <w:strike w:val="false"/>
          <w:dstrike w:val="false"/>
          <w:outline w:val="false"/>
          <w:vanish w:val="false"/>
          <w:sz w:val="22"/>
          <w:szCs w:val="22"/>
          <w:u w:val="single"/>
        </w:rPr>
      </w:pPr>
      <w:r>
        <w:rPr>
          <w:b/>
          <w:bCs w:val="false"/>
          <w:i/>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1) Gerichtsaufbau</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polnischen Rechtssystem gibt es folgende Gerichte: das Oberste Gericht, das Oberste Verwaltungsgericht, die Appellationsgerichte, die Woiwodschaftsgerichte (= Bezirksgerichte), die Amtsgerichte sowie Sondergerichte (Militärgerichte). Daneben gibt es noch den Staatsgerichtshof sowie den Verfassungsgerichtshof in Warschau.</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Instanzenzug geht vom Amtsgericht zum Bezirksgericht bzw. wenn das Bezirksgericht die erste Instanz ist, von diesem zum Appellationsger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Oberste Gericht führt gemäß Artikel 183 der Verfassung die Aufsicht über die Tätigkeit der ordentlichen Gerichte und der Militärgerichte im Bereich richterlicher Entscheidungen. Dasselbe übt außerdem auch noch andere in der Verfassung und in Gesetzen bestimmte Tätigkeiten au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Erste Präsident des Obersten Gerichts wird vom Präsidenten der Republik auf 6 Jahre berufen und ist gemäß Artikel 199 zugleich Vorsitzender des Staatsgerichtshof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Staatsgerichtshof ist ein Strafgericht, vor dem sich bestimmte Inhaber staatstragender Ämter verantworten müssen, wenn sie im Zusammenhang mit ihrer Amtstätigkeit eine gesetzes- oder verfassungswidrige Handlung begehen. Er ist mit 19 Personen besetzt, von denen mindestens 10 die Befähigung zum Richteramt haben sol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Richter des Verfassungsgerichtshofes hingegen müssen sich lediglich durch Rechtskenntnisse ausweisen gemäß Artikel 194. Ihr Präsident und seine Stellvertreter werden vom Präsidenten der Republik berufen, die übrigen 15 Verfassungsrichter wählt das nationale Parlament (Sejm).</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Bezirksgerichte sind mit drei Berufsrichtern besetzt; am Amtsgericht entscheidet immer ein Einzelrichter. Insofern kann man das polnische System mit den deutschen Amts- und Landgerichten vergleic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inzelnen Abteilungen der Amtsgerichte werden von Richtern geleitet. Grundsätzlich kann jedoch in Polen ein Rechtspfleger einen Richter bei der Abteilungsleitung vertre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2) Rich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Richter in Polen werden vom Präsidenten der Republik auf Vorschlag des Landesrates für Gerichtswesen auf unbestimmte Zeit berufen gemäß Artikel 179 der Verfassung. Die bis 1989 gängige Einmischung politischer Instanzen bei der Besetzung von mit der Wahrnehmung einer wichtigen Funktion verbundenen Dienstposten im Bereich des Gerichtswesens gibt es heute nicht meh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nau wie in Deutschland sind die Richter in Polen sachlich unabhängig, d. h. nur der Verfassung und den Gesetzen unterworfen, Artikel 178 Nr. 1. Den Richtern obliegt die Leitung des Zivilverfahrens, d.h. es gibt keine Dispositionsmaxime der Parteien. Frühere Richtlinien für die Rechtsprechung und die Gerichtspraxis , die von dem damaligen Obersten Gericht festgelegt wurden, sind inzwischen aufgeho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lle wesentlichen Angelegenheiten der Gerichte und Richter - einschließlich des Berufungsverfahrens - werden unter Beteiligung des Landesrates für Gerichtsbarkeit , in dem die Richter über die Mehrheit verfügen, abgewickel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rtikel 178 Nr. 2 der Verfassung werden den Richtern Arbeitsbedingungen und eine Vergütung garantiert, die dem Umfang ihrer Pflichten und der Würde ihres Amtes entsprec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ichter wird jedoch durch sein Amt im privaten Bereich eingeschränkt. So ist in Artikel 178 Nr. 3 festgeschrieben, dass er weder einer politischen Partei oder einer Gewerkschaft angehören noch eine öffentliche Tätigkeit ausüben darf, die mit den Grundsätzen der Unabhängigkeit der Gerichte und der Richter nicht vereinbar i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mäß Artikel 180 sind die Richter unabsetzbar und können außer in gesetzlich bestimmten Ausnahmefällen, die eine gerichtliche Entscheidung voraussetzen, auch nicht gegen ihren Willen ihres Amtes enthoben, von der Amtsausübung suspendiert, an einen anderen Ort oder auf eine andere Stelle versetz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Richter genießen Immunität. Nach Artikel 181 dürfen sie ohne vorherige Zustimmung des gesetzlich dazu bestimmten Gerichtes weder strafrechtlich zur Verantwortung gezogen werden, noch ist ein Freiheitsentzug zulässig. Die Festnahme oder Verhaftung eines Richters kann nur dann ausnahmsweise vorgenommen werden, wenn er auf frischer Tat betroffen wird und die Festnahme zur Gewährleistung des ordnungsgemäßen Verfahrensablaufs unentbehrlich i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mäß Artikel 194 ff der Verfassung gelten für die Richter des Verfassungsgerichtshofes und des Staatsgerichtshofes genau die gleichen Rechte und Pflichten wie oben beschrie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Christina Kalb, Kerstin Knaupp, Randi Wertz, Melanie Wolf</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usbildung und Tätigkeit des Rechtspflegers in Po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Historische Entwickl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or dem 2. Weltkrieg gab es an Weisungen des Richters gebundene Gerichtssekretäre mit ähnlichen Aufgabengebieten wie die der heutigen Rechtspfleger. Danach gab es nur ”mittlere” Beamte und Richter. Den Beruf des Rechtspflegers als gehobenen Justizbeamten gibt es in Polen erst seit dem 1.1.1998. Mit seiner Einführung will die polnische Justiz an die europäischen Strukturen anknüpf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999 wurden von 300 Rechtspflegerbewerbern 50 eingestellt. Heute sind in Polen 143 Rechtspfleger tätig. Im größten polnischen Kreis Katowitz mit 22 Bezirksgerichten sind 17 Rechtspfleger und 8 Anwärter beschäftigt, wobei auch hier, wie in der gesamten polnischen Justiz, die Frauen die Mehrzahl bil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usbild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lle polnischen Rechtspfleger müssen Magister des Rechts sein, d.h. sie müssen ein abgeschlossenes 5-jähriges juristisches oder verwaltungsrechtliches Studium besitz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ach gibt es 2 Wege zum Rechtspflegerberuf:</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Nach der Magisterprüfung erfolgt eine 6-monatige Applikation (Referendarzeit) bei Gericht (je 3 Monate beim Grundbuchamt und beim Registergericht). Dazu gehören auch 2 Ausbildungsabschnitte von je 5 Tagen beim Justizministerium in Warschau. Am Ende erfolgt eine Rechtspflegerprüfung in Warschau, welche aus 2 schriftlichen Arbeiten zu je 4 Stunden und einem mündlichen Teil beste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Nach der Magisterprüfung erfolgt eine 2 1/2-jährige Referendarzeit. Sie endet mit dem Examen als Richter, Staatsanwalt oder Notar, wobei der Absolvent mangels freier Richterstellen dann als Rechtspfleger eingestellt wird. Die 6-monatige Zusatzausbildung und Prüfung zum Rechtspfleger entfällt in diesem Fall.</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der Ausbildung erfolgt die Ernennung zum Rechtspfleger auf Lebenszeit durch den Vorsitzenden des jeweiligen Bezirksgerichts (entspricht Landgericht in Deutschlan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ür die Zukunft wird eine Änderung angestrebt: entweder eine eigene Fakultät an der Universität oder Ausbildung an einer neu zu gründenden Fachhochschule nach deutschem Mus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Aufga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bestand Streit, ob der Beruf des Rechtspflegers mit der Verfassung vereinbar ist. Daher darf er bisher nur in 2 Bereichen tätig werden: in Grundbuchsachen und in Pfandregistersac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intragungen in Grundbüchern erfolgt nach deutschem Mus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Registerpfand entspricht bei uns der Sicherungsübereignung. Das rechtsgeschäftliche Pfandrecht und der Pfandgegenstand werden dann in einer zentralen Datei in Warschau registriert. Mit einem Auszug kann überprüft werden, ob ein Gegenstand (oft Autos) schon verpfändet wurde. Mit dem Auszug kann auch vollstreckt werden. Eine Übergabe des Pfandes an den Pfandgläubiger ist dann nicht mehr nöti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undbücher und Register wurden bisher bei den Notariaten geführt. Die Umstellung auf die Gerichte mit der Übertragung auf den Rechtspfleger soll zum 1.1.2001 abgeschlossen sei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itere Aufgaben bestehen zur Zeit nicht. Ein Ausbau wird aber angestrebt, z.B. ein Einsatz in der Justizverwaltung oder in Nachlasssachen. Zur Erweiterung des Aufgabengebiets ist eine Änderung des Rechts notwendig. Zwangsversteigerungen von Immobilien werden durch einen Gerichtsvollzieher vorbereitet und durch einen Richter durchgeführt. Eine Übertragung des Mahnverfahrens wurde überprüft, aber vom polnischen Verfassungsgericht abgelehnt, da die Schaffung eines Titels nur durch Richter möglich i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chtspfleger ist wie in Deutschland nicht weisungsgebunden, sondern nur dem Gesetz unterworfen. Das Rechtsmittel gegen seine Entscheidungen ist der Einspruch, welcher nicht begründet werden muss. Dieser macht die Entscheidung des Rechtspflegers sofort nichtig. Der Richter hat dann abschließend neu zu entschei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Susanne Dieter, Gernot Gaiser, Florian Lippok, Nicole Wal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hanging="0"/>
        <w:jc w:val="left"/>
        <w:rPr/>
      </w:pPr>
      <w:r>
        <w:rPr/>
        <w:t>Das polnische Pfandregister</w:t>
      </w:r>
    </w:p>
    <w:p>
      <w:pPr>
        <w:pStyle w:val="Normal"/>
        <w:bidi w:val="0"/>
        <w:ind w:left="5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Mobiliarpfandrecht ist in Polen weitergehend ausgestaltet als in Deutschlan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ind w:left="567" w:hanging="0"/>
        <w:jc w:val="left"/>
        <w:rPr/>
      </w:pPr>
      <w:r>
        <w:rPr/>
        <w:t>In beiden Ländern kann eine bewegliche Sache zur Sicherung einer bestimmten Forderung mit einem Recht belastet werden, kraft dessen der Gläubiger berechtigt ist, Befriedigung aus der Sache zu suchen (Pfandre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undsätzlich entsteht ein Pfandrecht nach polnischem und deutschem Recht durch Vertrag zwischen Eigentümer und Gläubiger sowie Übergabe der Sache an den Gläubiger oder (in Polen möglich) an einen Dritten (Art. 307 § 1 ZGB; § 1205 Abs. 1 B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s entstandene Pfandrecht räumt dem Pfändungsgläubiger ein Recht auf Befriedigung aus der mit dem Pfandrecht belasteten Sache ei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ährend sich jedoch in Deutschland zur Meidung des Besitzwechsels gewohnheitsrechtlich die Sicherungsübereignung gegenüber dem Mobiliarpfandrecht durchgesetzt hat, kann man im polnischen Rechtsverkehr nicht auf eine derartige rechtliche Konstruktion zurückgreif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shalb wurde ein Pfandregister geschaffen, um Pfandrechte durch Registrierung offenzulegen und so dem Schuldner den unmittelbaren Besitz und die Nutzungsmöglichkeiten der Pfandsache zu erhal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se Möglichkeit schafft Art. 308 ZGB in der Form des Registerpfands, bei dem die für die Entstehung des Pfandrechts notwendige Übergabe durch die Eintragung im Pfandregister ersetzt wird. Das Pfandregister soll den Gläubigern über bereits bestehende eingetragene Pfandrechte Auskunft geben. Eine mehrfache Pfandrechtsbestellung an einem Gegenstand ist unzulässi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intragung kann unabhängig von der Höhe der zu sichernden Forderung erfolgen, ein Mindestbetrag ist somit nicht erforderli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einem Pfandrecht kann jede bewegliche Sache belastet werden, zum Beispiel ein Pferd, eine Yacht, ein Auto, ein Flugzeug usw...Das Pfandrecht kann auch zur Sicherung einer zukünftigen oder bedingten Forderung bestell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ht die gepfändete Sache unter, so muss ein Pfandrecht an einer anderen beweglichen Sache bestellt und eingetragen werden, es sei denn der Gläubiger verzichtet darauf.</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Verfah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m eine Eintragung in das Pfandregister vornehmen zu können, ist ein Antrag erforderli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tragsberechtigt ist sowohl der Gläubiger als auch der Schuldn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ständig für die Bearbeitung des Antrags ist das Gericht, in dessen Bezirk der Schuldner seinen Wohnsitz ha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chtspfleger hat über den Antrag zu entscheiden und einen dementsprechenden Beschluss zu entwerfen. Er hat dabei die Voraussetzungen der Pfandrechtsbestellung zu prüf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ine nochmalige Überprüfung des gesamten Antrags einschließlich des Beschlussentwurfs erfolgt durch den zuständigen Richter beim Zentralgericht in Warschau.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timmt die richterliche Auffassung mit der des Rechtspflegers überein, unterschreibt der Richter den Beschluss. Dieser wird dem Rechtspfleger erneut, jetzt zur Eintragung, vorgeleg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n dieser Eintragung erhält das Gericht in Warschau neben dem Gläubiger und dem Schuldner Nachr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oweit der Richter den Entwurf nicht gutheisst , hat der Rechtspfleger seine Entscheidung entsprechend abzuändern und den abgeänderten Beschlussentwurf erneut dem Richter zur Unterzeichnung vorzulegen. Erst jetzt kann die Eintragung erfolg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der Eintragung ist das Pfandrecht an der beweglichen Sache entstan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handelt sich hier somit um eine konstitutive (rechtsbegründende) Eintrag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us dem Zentralregister sind alle eingetragenen Pfandrechte des gesamten Landes ersichtlich. Ein Auszug aus diesem Register kann bei jedem Gericht beantragt und per Datenübertragung durch das Zentralgericht erteilt werd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Dana Wilhelm, Juliane Brigel, Gabriele Sauter, Nadine Demmler</w:t>
      </w:r>
    </w:p>
    <w:p>
      <w:pPr>
        <w:pStyle w:val="Normal"/>
        <w:numPr>
          <w:ilvl w:val="0"/>
          <w:numId w:val="0"/>
        </w:numPr>
        <w:bidi w:val="0"/>
        <w:ind w:left="1416"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r>
        <w:br w:type="page"/>
      </w:r>
    </w:p>
    <w:p>
      <w:pPr>
        <w:pStyle w:val="Normal"/>
        <w:bidi w:val="0"/>
        <w:ind w:left="1416"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Grundbuch in Po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1. Geschichtlich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s 1939 wurde das Grundbuch in Polen in deutscher Sprache geführt. Mittlerweile sind sämtliche preußischen Grundbücher geschloss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s polnische Rechtssystem ist durch die Rechtssysteme von Deutschland (Preußen), Österreich und Rußland geprägt, d. h. es gab 3 verschiedene Arten der Grundbuchführung. Auch heute noch sind im Grundbuchbereich Elemente aus den 3 früher vorhandenen verschiedenen Grundbüchern ersichtlich.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eit 1947 (bis heute) gibt es ein einheitliches Grundbuchgesetz in Polen. Die Angleichung im gesamten Gebiet von Polen auf ein einheitliches polnisches Grundbuch in polnischer Sprache gestaltete sich schwierig, ist aber zwischenzeitlich erre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2. Allgemeines und Zuständigkei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üher wurde das Grundbuch in Polen beim Notariat geführ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eute ist das Grundbuchamt eine Abteilung des Amtsgericht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ach der Verfassung ist für die Führung des Grundbuchs der Richter zuständig. Diese Tätigkeit kann jedoch auch dem Rechtspfleger (wie auch Aufgaben des Registerrechts) übertragen werden. </w:t>
      </w:r>
    </w:p>
    <w:p>
      <w:pPr>
        <w:pStyle w:val="BlockText"/>
        <w:bidi w:val="0"/>
        <w:ind w:left="567" w:hanging="0"/>
        <w:jc w:val="left"/>
        <w:rPr/>
      </w:pPr>
      <w:r>
        <w:rPr/>
        <w:t>Während der Applikationszeit ist der Rechtspfleger deshalb 3 Monate auf der Grundbuchabteilung (und 3 Monate beim Registergericht), bevor er sein Staatsexamen ma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Rechtspfleger arbeitet auf der Grundbuchabteilung wie auch beim Registergericht selbständig und unabhängig und hat dieselben Aufgaben wie der Richter in diesen Bereichen. Er ist nur dem Gesetz unterworfen, der Richter oder der Präsident des Gerichts dürfen ihm keine Weisungen ertei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Gesetz zur Trennung der Aufgaben von Rechtspfleger und Richter ist noch in Arbei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Bislang arbeiten mehr Rechtspfleger beim Grundbuch als beim Registe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rundbuch hat in Polen auch Katasterfunktion, wohingegen in Deutschland ein getrenntes Liegenschaftskataster bei der Stadt / Gemeinde geführt wir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Zuge weiterer Reformen ist geplant, dass ab dem 01.01.2001 alle allgemeinen Register beim Amtsgericht geführt werden sollen, wie bereits das Grundbuch und das Pfandregis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3. Aufbau des Grundbuch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ür jede Liegenschaft wird ein Grundbuch angeleg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rüher gab es 3 Abteilungen im Grundbuch, heute besteht das Grundbuch aus 4 Abschnitten (ähnlich denen des deutschen Grundbuchs), nämlich Bestandsverzeichnis, Abteilung I, Abteilung II und Abteilung III.</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Bestandsverzeichnis enthält  die Nummer, die Gemarkung, die Lage und Wirtschaftsart und die Größe des Grundstücks und ggf. einen Übertragungsvermerk.</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Abteilung I enthält den Eigentümer und die Grundlage der Eintrag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Abteilung II enthält Belastungen, wie z. B. Nießbrau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Abteilung III sind Hypotheken eingetragen. Grundschulden gibt es in Polen n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intragungen in allen Abteilungen des Grundbuchs sind deklaratorisch mit Ausnahme der Eintragung von Hypotheken in Abteilung III des Grundbuchs, diese sind konstitutiv, d. h. sie sind erst mit Eintragung wirksam.</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4. Verfah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Verfahrensablauf ist dem des deutschen Grundbuchrechts ähnli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nächst erfolgt eine Beurkundung durch einen Notar, der die Pflicht hat, die Urkunde dem Grundbuchamt binnen einer Frist von 7 Tagen einzureic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diesem Zeitpunkt ist das Grundbuchamt für den Verfahrensfortgang verantwortli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is eine Eintragung erfolgt, können oft noch 6 - 12 Monate vergehen. Um diese Zeit zu verkürzen, wurde das seit 01.01.1998 geltende Rechtspflegergesetz vom 21.08.1997 (Gesetzblatt Nr. 117, Position 752) geänder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n der Eintragung wird eine Eintragungsbenachrichtigung erteil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nn es sich um eine Entscheidung des Rechtspflegers handelt, ist das Rechtsmittel des Einspruchs gegeben. Dieser Einspruch ist binnen 7 Tagen seit Zustellung der Eintragungsnachricht einzulegen. Eine Begründung des Einspruchs ist nicht erforderlich. Durch die Einlegung des Einspruchs wird die Entscheidung des Rechtspflegers nichti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Über den Einspruch entscheidet der Rich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gen die Entscheidung des Richters kann die Appellation binnen 14 Tagen eingeleg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5. Kattowitz / Tarnowitz</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Kreis Kattowitz arbeiten 17 Rechtspfleger und es gibt 8 Rechtspflegeranwär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 arbeiten entweder im Grundbuchamt oder auf der Registerabteil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m Bezirk Kattowitz gibt es 25 Grundbuchabteilungen. Diese sollen einander angeglichen werden. Jede Abteilung hat einen Abteilungsricht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s Grundbuchamt Tarnowitz hat ca. 53.000 Grundbücher, wovon ca. 25.000 bereits im Computer gespeichert sind. Neben dem im Computer gespeicherten Grundbuch gibt es nur noch eine Grundakte, kein Grundbuchheft meh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eueingänge werden nur noch über Computer bearbeitet. Altfälle werden in den Computer übertragen und das Grundbuchheft geschloss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er Grundakte befindet sich jeweils ein Computerausdruck, dem eine ähnliche Funktion, wie unserem Handblatt zukomm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iel des Grundbuchamts ist es, sämtliche Vorgänge im Computer zu speichern und neben den Grundakten keine Grundbuchblätter mehr zu ha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Susanne Fröhlich, Carsten Grimm, Karin Späth, Markus Wittman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er Eigentumserwerb in Po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Eigentum wird durch einen Kauf-, Tausch-, Schenkungs- oder einen anderen Vertrag, der zur Übertragung des Eigentums einer genau bestimmten Sache verpflichtet, auf den Erwerber übertragen, es sei denn, dass eine besondere Vorschrift etwas anderes bestimmt oder dass die Parteien etwas anderes vereinbart haben, Art 155 §1 ZGB.</w:t>
      </w:r>
    </w:p>
    <w:p>
      <w:pPr>
        <w:pStyle w:val="Normal"/>
        <w:bidi w:val="0"/>
        <w:ind w:left="567"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wird folglich nicht zwischen Verpflichtungs- und Verfügungsgeschäft (Abstraktionsprinzip) unterschie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oraussetzung für den Eigentumserwerb ist zunächst einmal ein wirksamer Vertrag gemäss den Art 66 ff ZGB. Ein Vertrag erfordert zwei sich entsprechende Willenserklärungen, ein Angebot und eine Annahme. Grundsätzlich müssen das Angebot und die Annahme dem jeweiligen Vertragspartner zugehen. Ein Zugang ist entbehrlich, wenn ein solcher nach Gebrauch und Inhalt des Angebotes bzw. der Annahme nicht erforderlich ist. Der Vertrag kommt in diesem Falle zustande, wenn die andere Partei mit der Erfüllung begonnen hat, Art 69, Art 70 § 1 ZGB.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Angebot kann unter einer Frist erklärt werden, binnen derer die Annahme erfolgen muss. Nach fruchtlosem Ablauf der Frist entfällt die Bindungswirkung des Angebots, Art 66 § 1 ZGB. Fehlt es an einer Fristbestimmung ist zu unterscheiden. Ein in Anwesenheit des Antragsgegners oder durch Fernsprecher oder ein anderes Fernmeldemittel erklärtes Angebot verliert seine bindende Wirkung, wenn es nicht unverzüglich angenommen wird. Das auf andere Weise erklärte Angebot ist nach Ablauf der Zeit nicht mehr bindend, innerhalb derer der Anbietende eine ohne unbegründete Verzögerung abgesandte Antwort im gewöhnlichen Geschäftsbetrieb erhalten konnte, Art 66 § 2 Z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Vertrag zur Übertragung des Eigentums darf gemäss Art  157 § 1 ZGB nicht an eine Bedingung oder Befristung geknüpf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itere Voraussetzung für den Eigentumserwerb ist die genaue Bestimmung der zu übertragenden Sache. Ist die Sache nur der Gattung nach bestimmt, ist zu deren Eigentumsübergang die Übertragung des Besitzes an der Sache zusätzlich erforderlich, Art 155 § 2 ZGB. Der Besitz wird nach Art 348 ZGB übertragen durch Übergabe der Sache. Besitzer einer Sache ist gemäß Art 336 ZGB sowohl derjenige, der die Herrschaft über diese Sache als Eigentümer ausübt (Eigenbesitzer), als auch derjenige, der die Sachherrschaft als Nießbraucher, Pfandgläubiger, Mieter, Pächter oder als Inhaber eines anderen Rechts, mit dem eine bestimmte Herrschaft über eine fremde Sache verbunden ist, tatsächlich ausübt (abhängiger Besitz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 Form des Vertrages zur Übertragung des Eigentums ist bei beweglichen Gegenständen nicht erforderlich. Zur Eigentumsübertragung eines Grundstücks schreibt Art 158 ZGB die notarielle Beurkundung vor. Eine Ausnahme zu dem Formerfordernis besteht nur, wenn das Grundstück eine Einlage in eine landwirtschaftliche Produktionsgenossenschaft darstellt, Art 159 Z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Gegebenenfalls kann eine Verpflichtung zum Abschluss des Eigentumsübertragungsvertrages bestehen, z.B. aus Vermächtnis, ungerechtfertigter Bereicherung oder aus einen Vertrag.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Wirksamkeit hängt dann von dem Vorhandensein dieser Verpflichtung ab, Art 156 Z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diesem Fall bedarf der Übertragungsvertrag des Eigentums der notariellen Form (auch bei beweglichen Sach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intragung des Eigentümers im Grundbuch ist keine Voraussetzung für den Erwerb des   Grundstücks. Sie hat lediglich deklaratorische Wirkung. Das Grundbuch stellt insoweit nur ein Register da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Veräußert ein Nichtberechtigter eine bewegliche Sache, so kann der Erwerber im Zeitpunkt der Inbesitznahme erwerben, es sei denn, er handelt bösgläubig. Wird jedoch eine dem Eigentümer verlorengegangene, gestohlene oder auf andere Weise abhanden gekommene Sache vor Ablauf von drei Jahren seit dem Zeitpunkt ihres Verlustes, Diebstahls oder Abhandenkommens veräußert, so kann der Erwerber erst nach Ablauf der genannten Dreijahresfrist das Eigentum erwerben. Diese Einschränkung gilt nicht für Geld, Inhaberpapiere sowie für auf einer amtlichen öffentlichen Versteigerung oder im Vollstreckungsverfahren erworbenen Sache, Art 169 ZGB.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st eine bewegliche Sache mit Rechten Dritter belastet, erlischt dieses Recht im Zeitpunkt der Übergabe der Sache an den Erwerber, es sei denn, der Erwerber ist bösgläubig, Art 170 ZGB.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Sandra Schon, Renate Sommer, Judith Lubna, Tanja Tromml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r>
      <w:r>
        <w:rPr>
          <w:b/>
          <w:bCs w:val="false"/>
          <w:i w:val="false"/>
          <w:iCs w:val="false"/>
          <w:caps w:val="false"/>
          <w:smallCaps w:val="false"/>
          <w:strike w:val="false"/>
          <w:dstrike w:val="false"/>
          <w:outline w:val="false"/>
          <w:vanish w:val="false"/>
          <w:sz w:val="22"/>
          <w:szCs w:val="22"/>
        </w:rPr>
        <w:t>Kurzübersicht über das polnische Erbre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terielles Re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gelten die Grundsätze der Universalsukzession</w:t>
      </w:r>
    </w:p>
    <w:p>
      <w:pPr>
        <w:pStyle w:val="BodyText2"/>
        <w:bidi w:val="0"/>
        <w:ind w:left="567" w:hanging="0"/>
        <w:jc w:val="left"/>
        <w:rPr/>
      </w:pPr>
      <w:r>
        <w:rPr/>
        <w:t>- Art. 926:  Die Erbfolge kann gesetzlich oder testamentarisch sei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I. Gesetzliche Erbfolg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Erbberechtig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Zu Erben berufen sind zwei Verwandtschaftsgruppen:</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1.</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ie Abkömmlinge des Erblassers. Nicht entscheidend ist, ob es sich um eheliche od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nichteheliche Kinder handelt (Art. 20). Die Gleichstellung der nichtehelichen Kind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erfolgte bereits 1950!</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2.</w:t>
      </w:r>
      <w:r>
        <w:rPr>
          <w:b/>
          <w:bCs w:val="false"/>
          <w:i w:val="false"/>
          <w:iCs w:val="false"/>
          <w:caps w:val="false"/>
          <w:smallCaps w:val="false"/>
          <w:strike w:val="false"/>
          <w:dstrike w:val="false"/>
          <w:outline w:val="false"/>
          <w:vanish w:val="false"/>
          <w:sz w:val="22"/>
          <w:szCs w:val="22"/>
        </w:rPr>
        <w:t>)</w:t>
      </w:r>
      <w:r>
        <w:rPr>
          <w:b w:val="false"/>
          <w:bCs w:val="false"/>
          <w:i w:val="false"/>
          <w:iCs w:val="false"/>
          <w:caps w:val="false"/>
          <w:smallCaps w:val="false"/>
          <w:strike w:val="false"/>
          <w:dstrike w:val="false"/>
          <w:outline w:val="false"/>
          <w:vanish w:val="false"/>
          <w:sz w:val="22"/>
          <w:szCs w:val="22"/>
        </w:rPr>
        <w:t xml:space="preserve"> Die Eltern, Geschwister oder Abkömmlinge der Geschwiste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Die Erbfolge nach einem unverheirateten Erblass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  die Kinder/ Abkömmlinge erben zu gleichen Teilen (Art. 93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t;  sind keine Abkömmlinge vorhanden, so erben nebeneinand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  jeder Elternteil zu ¼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die Geschwister zu gleichen Tei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 xml:space="preserve">Die Erbfolge nach einem verheirateten Erblasser/ Ehegattenerbrecht: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1.) Der Ehegatte erbt neben Abkömmling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dem Erbfall entstehen zwei Vermögensmassen, für die jeweils andere Erben berufen sin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Der Auseinandersetzungsteil. </w:t>
      </w:r>
    </w:p>
    <w:p>
      <w:pPr>
        <w:pStyle w:val="Normal"/>
        <w:bidi w:val="0"/>
        <w:ind w:left="567" w:right="-28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gesetzliche Zugewinngemeinschaft endet mit dem Tod eines Ehegatten. Die Auseinandersetzung erfolgt nach den Vorschriften über Miteigentum. Den Auseinandersetzungsteil des Erblassers erben lediglich die Abkömmlinge, für diesen ist der Ehegatte nicht erbberechtig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notwendige Hausrat ist allerdings dem Ehegatten zu belass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Das Sondervermög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m übrigen Vermögen erbt der Ehegatte ¼, die Abkömmlinge den Re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Der Ehegatte erbt neben den sonstigen erbberechtigten Verwand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Neben Eltern, Geschwistern oder Abkömmlingen von Geschwistern erbt der Ehegatte ½ . Hierbei erfolgt keine Spaltung des Nachlasses, vielmehr fällt auch der Auseinandersetzungsanteil des Erblassers am Gesamtgut in das einheitliche Nachlaßvermög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Es sind keine erbberechtigten Verwandten mehr da</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Ehegatte ist Alleinerb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 muss allerdings dann den Großeltern des Erblassers notwendige Unterhaltsmittel gewähren, wenn diese bedürftig sind (Art. 938). Er kann sich von dieser Pflicht befreien, wenn er ¼ des Nachlasses an die Großeltern ausbezahl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II. Gewillkürte Erbfolg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ist zu unterscheiden zwischen ordentlichen und außerordentlichen Testamen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1. Ordentliche Testamen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1.1. Holographisches Testament (Art. 949)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entspricht dem deutschen. eigenhändigen Testamen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2. Notarielle Testamente (Art. 950)</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 Notarielles Testament "apud acta conditum".</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t; mündliches Testament vor dem Notar, es kann verwahrt werden.</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b) Notarielles Testament "notario oblatum"</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gt; verschlossene Übergabe des Testament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 xml:space="preserve">Bei der Willenserklärung und der Protokollierung ist bei beiden notariellen Testament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die ununterbrochene Anwesenheit eines zweiten Notars oder zweier Zeugen gesetzlich</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vorgeschrie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2. Außerordentliche Testamente</w:t>
      </w:r>
    </w:p>
    <w:p>
      <w:pPr>
        <w:pStyle w:val="Normal"/>
        <w:bidi w:val="0"/>
        <w:ind w:left="708"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se können in folgende Gruppen geteilt werden:</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 Mündliches Testament (Art. 952 ff). Es entspricht etwa unserem Nottestament, es wir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allerdings erst 6 Monate nach Errichtung ungültig. </w:t>
      </w:r>
    </w:p>
    <w:p>
      <w:pPr>
        <w:pStyle w:val="Normal"/>
        <w:bidi w:val="0"/>
        <w:ind w:left="567" w:firstLine="141"/>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 Bordtestament und Militärtestament</w:t>
      </w:r>
    </w:p>
    <w:p>
      <w:pPr>
        <w:pStyle w:val="Normal"/>
        <w:bidi w:val="0"/>
        <w:ind w:left="5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3. Die Ausgestaltung letzwilliger Verfügung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Möglich: sind Erbeinsetzungen und Vermächtnisse.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icht möglich sind</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w:t>
        <w:tab/>
        <w:t>Bedingte oder befristete Einsetzung von Erben (Art. 962), insbesondere ist die Einsetzung von Nacherben ungültig..</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w:t>
        <w:tab/>
        <w:t>Beschränkung des Auseinandersetzungsrechts von Miterben</w:t>
      </w:r>
    </w:p>
    <w:p>
      <w:pPr>
        <w:pStyle w:val="Normal"/>
        <w:tabs>
          <w:tab w:val="clear" w:pos="708"/>
          <w:tab w:val="left" w:pos="927"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rbverträge unter Lebenden sind grundsätzlich nichtig (Art. 1047).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Erbverzichtsvertrag ist möglich, Art. 1048 ff.</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III. Testamentsvollstreck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986 - 990</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986: Der Erblasser kann einen Testamentsvollstrecker im Testament bestimm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alls die als Testamentsvollstrecker eingesetzte Person nicht zur Übernahme des Amtes bereit ist, hat sie eine diesbezügliche Erklärung gegenüber dem Gericht abzugeben (ansonsten ist sie automatisch Testamentsvollstrecker, Art. 987).</w:t>
      </w:r>
    </w:p>
    <w:p>
      <w:pPr>
        <w:pStyle w:val="Normal"/>
        <w:bidi w:val="0"/>
        <w:ind w:left="567" w:right="-284"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Rechtsstellung und Aufgaben des Testamentsvollstrecker entsprechen der Regelung des BGB. Allerdings enthält der Zivilkodex keine Regelungen bezüglich. unentgeltlicher Verfügung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IV. Die Erbengemeinschaf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Erbengemeinschaft ist Bruchteilsgemeinschaf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bidi w:val="0"/>
        <w:ind w:left="567" w:hanging="0"/>
        <w:jc w:val="left"/>
        <w:rPr/>
      </w:pPr>
      <w:r>
        <w:rPr/>
        <w:t>Verfah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Erbe ist nicht mit dem Tod des Erblassers uneingeschränkter und verfügungsberechtigter Eigentümer wie bei uns, sondern erst mit gerichtlicher Feststell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e gerichtliche Feststellung hat auch in etwa die Wirkung eines Erbscheins.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Sie erfolgt entwede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Antrag- der "interessierten" Person (Art. 1025,- Erbe, Vermächtnisnehm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er auf Antrag der Staatsanwaltschaft (als spätere Verfahrensbeteiligt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der von amts wegen bei unbekannten Erb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Es erfolgt mündliche Verhandlung nach durchgeführter Beweisaufnahme, wobei für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benermittlung und erforschung immer Amtsermittlung gilt.</w:t>
      </w:r>
    </w:p>
    <w:p>
      <w:pPr>
        <w:pStyle w:val="BodyText2"/>
        <w:bidi w:val="0"/>
        <w:ind w:left="567" w:hanging="0"/>
        <w:jc w:val="left"/>
        <w:rPr/>
      </w:pPr>
      <w:r>
        <w:rPr/>
        <w:t>Die Feststellung der Erbberechtigung erfolgt durch Beschluß. Dieser begründet die widerlegbare Vermutung, dass jemand Erbe i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Simone Schmidt, Christina Schneider, Michael Schuler, Andrea Weitbre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1275" w:firstLine="141"/>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hescheidungsre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Zuständigkei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achlich zuständig für die Ehescheidung ist das Bezirksgericht. Die örtliche Zuständigkeit richtet sich nach dem Gerichtsstand des Beklagten (Antragsgegn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Bezirksgericht ist in Familiensachen, mit Ausnahme der Verfahren auf Unterhalts-zahlungen, mit einem Berufsrichter und zwei Schöffen besetzt. Anwaltszwang besteht n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gelungen zum polnischen Ehescheidungsrecht enthält der Familien- und Vormundschafts-kodex vom 25. Februar 1964.</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Voraussetzungen für die Beendigung der Ehe durch Scheid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Art. 56 § 1 muss die vollständige und dauernde Zerrüttung der ehelichen Gemeinschaft eingetreten sein. Da die eheliche Gemeinschaft auf drei Ebenen verbunden ist (körperliche, geistige und wirtschaftliche Ebene), muss die vollständige Zerrüttung auf allen drei Ebenen eingetreten sein. Einer Trennungszeit wie in Deutschland bedarf es momentan noch n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18. Dezember 1999 soll hier jedoch eine Neuregelung erfolg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ei Vorliegen der Scheidungsvoraussetzungen hat jeder der beiden Ehegatten einen Anspruch auf gerichtliche Auflösung der Eh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Hinderungsgründ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Scheidung ist unzulässig, wenn durch sie das Wohl gemeinschaftlicher minderjähriger Kinder der Ehegatten gefährdet wäre oder der Scheidungsausspruch aus anderen Gründen den Grundsätzen des gesellschaftlichen Zusammenlebens zuwiderlaufen würde (Art. 56 § 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ie ist ferner unzulässig, wenn sie von dem an der Zerrüttung der ehelichen Gemeinschaft allein schuldigen Ehegatten begehrt wird, es sei denn, dass der andere Ehegatte in die Scheidung einwilligt oder dass die Verweigerung seiner Einwilligung unter den gegebenen Umständen den Grundsätzen des gesellschaftlichen Zusammenlebens zuwiderlaufen würde (Art. 56 § 3).</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Im Zusammenhang mit der Ehescheidung zu regelnde Angelegenhei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die Scheidung aussprechende Gericht erkennt zugleich, ob und welchen der Ehegatten die Schuld an der Zerrüttung der ehelichen Gemeinschaft trifft. Die Schuldfrage ist zu beweisen; hierfür stehen alle Beweismittel zur Verfüg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ericht kann auch die Schuld beider Ehegatten feststel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uf übereinstimmenden Antrag beider Ehegatten unterlässt das Gericht den Schuldausspruch. In diesem Fall treten dieselben Folgen ein, wie wenn keinen der Ehegatten die Schuld träfe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57 § 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ßerdem regelt das Gericht die elterliche Gewalt beider Ehegatten über vorhandene minderjährige Kinder; insbesondere kann die Ausübung der elterlichen Gewalt einem der Elternteile übertragen werden. Dies geschieht dadurch, dass die elterliche Gewalt des anderen Teiles auf bestimmte Pflichten und Befugnisse gegenüber der Person des Kindes eingeschränkt wird. Das Gericht entscheidet auch darüber, in welcher Höhe jeder der Ehegatten zu den Unterhalts- und Erziehungskosten für das Kind beizutragen hat (Art. 58 § 1).</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aben die Ehegatten eine gemeinsame Wohnung, so kann im Scheidungsurteil auch die Nutzungsart dieser Wohnung während der Zeit der gemeinsamen Nutzung derselben durch die geschiedenen Ehegatten geregelt werden. Wenn einer der Ehegatten durch sein offensichtlich vorwerfbares Verhalten das gemeinsame Bewohnen unmöglich macht, kann das Gericht seinen Auszug auf Antrag des anderen anordnen (Art. 58 § 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Auf Antrag nimmt das Gericht eine Teilung des Gemeinschaftsvermögens vor (gem. Art 31, 32 besteht mit dem Zeitpunkt der Eheschließung kraft Gesetzes die Gütergemeinschaft für während der Ehezeit erworbenes Vermögen), sofern die Durchführung der Teilung zu keiner übermäßigen Verzögerung des Verfahrens führt. Hierbei sind in erster Linie die Bedürfnisse der Kinder und des Ehegatten, dem die elterliche Gewalt übertragen wurde, zu berücksichtigen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58 §§ 3, 4)</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Folgen einer rechtskräftigen Scheid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er Ehegatte, der infolge der Eheschließung seinen bisherigen Familiennamen geändert hatte, kann binnen drei Monaten ab Rechtskraft seinen früheren Familiennamen wieder annehmen. Hierzu bedarf es einer vor dem Leiter des Zivilstandesamtes abzugebenden Erklärung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59).</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an der Zerrüttung der ehelichen Gemeinschaft nicht allein schuldig erklärter, bedürftiger Ehegatte kann von dem anderen die Leistung von Unterhaltsmitteln beanspruchen. Der Umfang richtet sich nach den gerechtfertigten Bedürfnissen des Berechtigten und den Erwerbs- und Vermögensverhältnissen des Verpflichteten (Art. 60 §1).</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Antrag eines unschuldig erklärten Ehegatten kann das Gericht anordnen, dass der allein schuldige Teil in angemessenem Umfang einen Beitrag zum Lebensbedarf des schuldlosen Ehegatten zu leisten hat. Dies gilt auch, wenn dieser nicht bedürftig ist (Art. 60 § 2).</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ter anderem erlischt die Unterhaltspflicht, sobald der unterhaltsberechtigte Ehegatte eine neue Ehe eingeht. Im übrigen finden die Vorschriften über die Unterhaltspflichten unter Verwandten entsprechende Anwendung (Art. 61).</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Andrea Brendle, Brit Benndorf, Judith Humpfer, Monika Basler</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1275" w:firstLine="141"/>
        <w:jc w:val="left"/>
        <w:rPr/>
      </w:pPr>
      <w:r>
        <w:rPr/>
        <w:t>Vormundschaft und Betreu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polnische Vormundschaftsrecht ähnelt sehr stark den Regelungen des BGB. Niedergelegt ist es im Familien- und Vormundschaftsgesetzbuch (FVGB) vom 25. Februar 1964 mit den berücksichtigten Änderungen von 1995 und 1998 und hat damit eine eigene gesetzliche Grundlag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Bezug auf das Verhältnis zwischen Zivil- und Familienrecht vertritt die herrschende Meinung die These, dass das Familienrecht ”keinen selbständigen Rechtszweig darstellt, sondern , neben dem Sachen-, Schuld- und Erbrecht einer der Teile des Zivilrechts ist” und daher das FVGB lex specialis gegenüber dem Zivilgesetzbuch (ZGB, lex generalis) is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as Sorgerecht wird durch </w:t>
      </w:r>
    </w:p>
    <w:p>
      <w:pPr>
        <w:pStyle w:val="Normal"/>
        <w:bidi w:val="0"/>
        <w:ind w:left="993" w:hanging="283"/>
        <w:jc w:val="left"/>
        <w:rPr/>
      </w:pPr>
      <w:r>
        <w:rPr>
          <w:b w:val="false"/>
          <w:bCs w:val="false"/>
          <w:i w:val="false"/>
          <w:iCs w:val="false"/>
          <w:caps w:val="false"/>
          <w:smallCaps w:val="false"/>
          <w:strike w:val="false"/>
          <w:dstrike w:val="false"/>
          <w:outline w:val="false"/>
          <w:vanish w:val="false"/>
          <w:sz w:val="22"/>
          <w:szCs w:val="22"/>
        </w:rPr>
        <w:t>-</w:t>
        <w:tab/>
        <w:t>elterliche Gewalt für minderjährige Kinder,</w:t>
      </w:r>
    </w:p>
    <w:p>
      <w:pPr>
        <w:pStyle w:val="Normal"/>
        <w:bidi w:val="0"/>
        <w:ind w:left="993" w:hanging="283"/>
        <w:jc w:val="left"/>
        <w:rPr/>
      </w:pPr>
      <w:r>
        <w:rPr>
          <w:b w:val="false"/>
          <w:bCs w:val="false"/>
          <w:i w:val="false"/>
          <w:iCs w:val="false"/>
          <w:caps w:val="false"/>
          <w:smallCaps w:val="false"/>
          <w:strike w:val="false"/>
          <w:dstrike w:val="false"/>
          <w:outline w:val="false"/>
          <w:vanish w:val="false"/>
          <w:sz w:val="22"/>
          <w:szCs w:val="22"/>
        </w:rPr>
        <w:t>-</w:t>
        <w:tab/>
        <w:t xml:space="preserve">Vormundschaft für minderjährige Kinder und vollentmündigte Personen oder </w:t>
      </w:r>
    </w:p>
    <w:p>
      <w:pPr>
        <w:pStyle w:val="Normal"/>
        <w:bidi w:val="0"/>
        <w:ind w:left="993" w:hanging="283"/>
        <w:jc w:val="left"/>
        <w:rPr/>
      </w:pPr>
      <w:r>
        <w:rPr>
          <w:b w:val="false"/>
          <w:bCs w:val="false"/>
          <w:i w:val="false"/>
          <w:iCs w:val="false"/>
          <w:caps w:val="false"/>
          <w:smallCaps w:val="false"/>
          <w:strike w:val="false"/>
          <w:dstrike w:val="false"/>
          <w:outline w:val="false"/>
          <w:vanish w:val="false"/>
          <w:sz w:val="22"/>
          <w:szCs w:val="22"/>
        </w:rPr>
        <w:t>-</w:t>
        <w:tab/>
        <w:t>Pflegschaft für teilentmündigte Personen oder in gesetzliche geregelten Fällen</w:t>
      </w:r>
    </w:p>
    <w:p>
      <w:pPr>
        <w:pStyle w:val="Normal"/>
        <w:bidi w:val="0"/>
        <w:ind w:left="993"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geüb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t>Zur elterlichen Gewal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u w:val="singl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Kind steht bis zur Volljährigkeit unter der elterlichen Gewalt beider Eltern (Art 92, 93 FVGB), wobei jedoch dem Vater, dessen Vaterschaft gerichtlich festgestellt worden ist, die elterliche Gewalt nur zusteht, wenn sie ihm gerichtlich zuerkannt worden ist (Art 93 §2FVGB). Die Volljährigkeit tritt grundsätzlich mit Vollendung des 18. Lebensjahres ein (Art 10 §1 ZGB). Die elterliche Gewalt umfasst unter anderem die allgemeine Sorge für das Kind, sowie dessen gesetzliche Vertretung, wobei die Eltern jeweils allein vertretungsberechtigt sind (Art 97 § 1 FVGB, im Gegensatz zu den Regelungen der §§ 1626, 1629 B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snahmen zum Grundsatz des Art 93 § 1 FVGB hat der Gesetzgeber unter anderem wie folgt geregelt:</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1.</w:t>
        <w:tab/>
        <w:t xml:space="preserve">Art 94 FVGB: Eine dem § 1680 BGB ähnliche Regelung enthält § 1, wonach bei Tod </w:t>
      </w:r>
    </w:p>
    <w:p>
      <w:pPr>
        <w:pStyle w:val="Normal"/>
        <w:tabs>
          <w:tab w:val="clear" w:pos="708"/>
          <w:tab w:val="left" w:pos="927" w:leader="none"/>
        </w:tabs>
        <w:bidi w:val="0"/>
        <w:ind w:left="92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s Elternteils der andere die elterliche Gewalt allein ausübt. Diese Rechtsfolge tritt auch bei Verlust der Geschäftsfähigkeit eines der Elternteile ein. Steht keinem der Eltern mehr die elterliche Sorge zu, so ist eine Vormundschaft anzuordnen.</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2.</w:t>
        <w:tab/>
        <w:t>Art 106 FVGB gibt dem Vormundschaftsgericht die Befugnis, eine durch Scheidungsurteil getroffene Regelung der elterlichen Sorge nachträglich im Interesse des Kindes zu ändern.</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3.</w:t>
        <w:tab/>
        <w:t>Art 107 FVGB: Bei Kindern unverheirateter Eltern besteht die Berechtigung des Vormundschaftsgerichts, die elterliche Gewalt eines der Elternteile zugunsten des jeweils anderen auf bestimmte Rechte und Pflichten zu beschränken.</w:t>
      </w:r>
    </w:p>
    <w:p>
      <w:pPr>
        <w:pStyle w:val="Normal"/>
        <w:tabs>
          <w:tab w:val="clear" w:pos="708"/>
          <w:tab w:val="left" w:pos="927" w:leader="none"/>
        </w:tabs>
        <w:bidi w:val="0"/>
        <w:ind w:left="927" w:hanging="360"/>
        <w:jc w:val="left"/>
        <w:rPr/>
      </w:pPr>
      <w:r>
        <w:rPr>
          <w:b w:val="false"/>
          <w:bCs w:val="false"/>
          <w:i w:val="false"/>
          <w:iCs w:val="false"/>
          <w:caps w:val="false"/>
          <w:smallCaps w:val="false"/>
          <w:strike w:val="false"/>
          <w:dstrike w:val="false"/>
          <w:outline w:val="false"/>
          <w:vanish w:val="false"/>
          <w:sz w:val="22"/>
          <w:szCs w:val="22"/>
        </w:rPr>
        <w:t>4.</w:t>
        <w:tab/>
        <w:t>Art 109 FVGB erfüllt den Regelungszweck des § 1666 BGB, indem er dem Vormundschaftsgericht gestattet, bei Gefährdung des Kindeswohles entsprechende Anordnungen zu treffen, insbesondere können die Eltern verpflichten werden, in bestimmter Weise zu handeln und die Wirksamkeit ihrer Handlungen kann von der Genehmigung des Vormundschaftsgerichts abhängig gemacht werden.</w:t>
      </w:r>
    </w:p>
    <w:p>
      <w:pPr>
        <w:pStyle w:val="Normal"/>
        <w:tabs>
          <w:tab w:val="clear" w:pos="708"/>
          <w:tab w:val="left" w:pos="927"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Vormundschaf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Vormundschaft wird für Minderjährige in den gesetzlich vorgesehenen Fällen errichtet, sowie über vollentmündigte Personen (Art 13 ZGB). Auf die Vormundschaft über Vollentmündigte finden im vollen Umfang die Vorschriften über die Vormundschaft für Minderjährige entsprechend Anwendung (Art 175 FVGB), soweit sich aus Art 176, 177 FVGB nichts anderes ergib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Vormundschaft wird vom Vormundschaftsgericht errichtet, sobald es die Nachricht von dem hierfür gegebenen Rechtsgrund erlangt. Die Vormundschaft wird durch den gerichtlich bestellten Vormund ausgeübt. Die gemeinsame Ausübung einer Vormundschaft ist nur durch Ehegatten zulässig, insofern gibt es die Regelung eines Gegenvormundes nicht. Zum Vormund kann nicht bestellt werden, wer nicht voll geschäftsfähig ist, sowie derjenige, dem die öffentlichen Rechte, die Elternrechte oder die Vormundschaftsrecht aberkannt worden sin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uf die Ausübung der Vormundschaft finden die Vorschriften über die elterliche Gewalt vorbehaltlich der Art 156 ff FVGB entsprechend Anwend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r Vormund steht unter der Aufsicht des Vormundschaftsgerichts, er ist diesem insoweit unterstellt (Art 155 FVGB).</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 entsprechende Norm zu den §§ 1812, 1821, 1822 BGB findet sich in Art 156 FVGB, wobei dieser die genehmigungspflichtigen Rechtsgeschäfte nicht einzeln aufzählt, vielmehr wird pauschal auf die Wesentlichkeit des Geschäftes abgestellt. Die Wesentlichkeit ist nicht abstrakt  dargestellt, sondern muss konkret anhand der wirtschaftlichen Relevanz des Geschäftes nach dem Ermessen von Vormund sowie dessen Vorgaben vom Vormundschaftsgericht ermittel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it der Erreichung der Volljährigkeit durch den Minderjährigen oder mit der Wiederherstellung der elterlichen Gewalt, sowie der Aufhebung der Entmündigung endet die Vormundschaft kraft Gesetze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3"/>
        <w:bidi w:val="0"/>
        <w:ind w:left="567" w:hanging="0"/>
        <w:jc w:val="left"/>
        <w:rPr/>
      </w:pPr>
      <w:r>
        <w:rPr/>
        <w:t>Pflegschaf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e Pflegschaft wird in den gesetzlich vorgesehenen Fällen angeordnet (Art 178 FVGB), so zum Beispiel nach Art 182 FVGB soweit zur Sicherung von künftigen Rechten eines empfangenen, aber noch nicht geborenen Kindes gehandelt werden muss.</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rner wird eine Pflegschaft nach Art 16 § 2 ZGB für einen Teilentmündigten errichtet. Zum Beispiel wird eine Vormundschaft über einen Vollentmündigten nach Abänderung dieser in eine Teilentmündigung zu einer Pflegschaft umgewandel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teilweise Entmündigung ist am ehesten mit dem deutschen System der rechtlichen Betreuung nach §§ 1896 ff BGB vergleichbar, da für den Betroffenen Hilfe Dritter bei der Besorgung seiner Angelegenheiten erforderlich ist. Im übrigen finden auf die Pflegschaft entsprechend die Vorschriften über die Vormundschaft Anwend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Christian Debert, Phong Diep, Andreas Quiter und Holger Wilhelm</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1"/>
        <w:bidi w:val="0"/>
        <w:ind w:left="567" w:hanging="0"/>
        <w:jc w:val="left"/>
        <w:rPr/>
      </w:pPr>
      <w:r>
        <w:rPr/>
        <w:t>Zivilverfahren in der Republik Po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A   Grundlage des Zivilverfahrens in der Verfass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63:</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dermann hat das Recht, Petitionen, Anträge und Klagen im öffentlichen oder eigenen Interesse sowie im Interesse einer anderen Person mit deren Zustimmung an Organe der öffentlichen Gewalt und an gesellschaftliche Organisationen und Institutionen zu richten, soweit sie im Zusammenhang mit den von diesen auf dem Gebiet der öffentlichen Verwaltung erfüllten Aufgaben stehen. Das Verfahren zur Untersuchung der Petitionen, Anträge und Klagen wird durch das Gesetz bestimm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174:</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erichte und Gerichtshöfe sprechen ihre Urteile im Namen der Republik.</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175:</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Die Rechtsprechung in Polen üben das Oberste Gericht, ordentliche Gerichte, Verwaltungs- und Militärgerichte aus. </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ndergerichte und Schnellverfahren dürfen nur für Kriegszeiten eingeführt wer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176:</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erichtsverfahren umfaßt mindestens 2 Instanz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n Aufbau und die Zuständigkeit der Gerichte sowie das Gerichtsverfahren regeln die Gesetze.</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rt. 177:</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ordentlichen Gerichte üben die Rechtsprechung in allen Angelegenheiten mit Ausnahme derer aus, die gesetzlich der Zuständigkeit anderer Gerichte vorbehalten sind.</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B   Geschichte der ZPO</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undlage des polnischen Zivilprozesses ist die Zivilprozeßordnung vom 17.11.1964, die mehrmals geändert wurde, letztmals am 13.07.1990.</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mit wurde die ZPO an den demokratischen Rechtsstaat Polen angepaß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2"/>
        <w:bidi w:val="0"/>
        <w:ind w:left="567" w:hanging="0"/>
        <w:jc w:val="left"/>
        <w:rPr/>
      </w:pPr>
      <w:r>
        <w:rPr/>
        <w:t>C   Zivilverfah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 </w:t>
        <w:tab/>
        <w:t>Art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Zivilverfahren unterscheidet zwischen 2 Grundverfahren, dem Zivilprozeß und dem außergerichtlichen Verfahren, welches dem deutschen FGG-Verfahren entspr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60" w:leader="none"/>
        </w:tabs>
        <w:bidi w:val="0"/>
        <w:ind w:left="1134" w:hanging="567"/>
        <w:jc w:val="left"/>
        <w:rPr/>
      </w:pPr>
      <w:r>
        <w:rPr>
          <w:b w:val="false"/>
          <w:bCs w:val="false"/>
          <w:i w:val="false"/>
          <w:iCs w:val="false"/>
          <w:caps w:val="false"/>
          <w:smallCaps w:val="false"/>
          <w:strike w:val="false"/>
          <w:dstrike w:val="false"/>
          <w:outline w:val="false"/>
          <w:vanish w:val="false"/>
          <w:sz w:val="22"/>
          <w:szCs w:val="22"/>
        </w:rPr>
        <w:t>1.</w:t>
        <w:tab/>
        <w:t>Zivilprozeß:</w:t>
        <w:tab/>
        <w:t>Er untergliedert sich in:</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a)</w:t>
        <w:tab/>
        <w:t>das ordentliche Verfahren</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b)</w:t>
        <w:tab/>
        <w:t>die ”übrigen” Verfahren (Bsp.: Mahnsachen, Scheidung, Eltern-Kind-Beziehungen, Arbeits- und Wirtschaftsrecht usw.)</w:t>
      </w:r>
    </w:p>
    <w:p>
      <w:pPr>
        <w:pStyle w:val="Normal"/>
        <w:tabs>
          <w:tab w:val="clear" w:pos="708"/>
          <w:tab w:val="left" w:pos="927" w:leader="none"/>
        </w:tabs>
        <w:bidi w:val="0"/>
        <w:ind w:left="1134" w:hanging="567"/>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360" w:leader="none"/>
        </w:tabs>
        <w:bidi w:val="0"/>
        <w:ind w:left="1134" w:hanging="567"/>
        <w:jc w:val="left"/>
        <w:rPr/>
      </w:pPr>
      <w:r>
        <w:rPr>
          <w:b w:val="false"/>
          <w:bCs w:val="false"/>
          <w:i w:val="false"/>
          <w:iCs w:val="false"/>
          <w:caps w:val="false"/>
          <w:smallCaps w:val="false"/>
          <w:strike w:val="false"/>
          <w:dstrike w:val="false"/>
          <w:outline w:val="false"/>
          <w:vanish w:val="false"/>
          <w:sz w:val="22"/>
          <w:szCs w:val="22"/>
        </w:rPr>
        <w:t>1.</w:t>
        <w:tab/>
        <w:t>Außergerichtliches Verfahren:</w:t>
        <w:tab/>
        <w:t>Dieses gilt für folgende Bereiche:</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Personenrecht</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Familien-, Vormundschafts- und Pflegschaftsrecht</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Sachenrecht</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Erbrecht</w:t>
      </w:r>
    </w:p>
    <w:p>
      <w:pPr>
        <w:pStyle w:val="Normal"/>
        <w:tabs>
          <w:tab w:val="clear" w:pos="708"/>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staatliche Unternehmen und die Selbstverwaltung der Belegschaft in staatlichen Unternehmen</w:t>
      </w:r>
    </w:p>
    <w:p>
      <w:pPr>
        <w:pStyle w:val="Footer"/>
        <w:tabs>
          <w:tab w:val="clear" w:pos="4536"/>
          <w:tab w:val="clear" w:pos="9072"/>
          <w:tab w:val="left" w:pos="927" w:leader="none"/>
        </w:tabs>
        <w:bidi w:val="0"/>
        <w:ind w:left="1701" w:hanging="567"/>
        <w:jc w:val="left"/>
        <w:rPr/>
      </w:pPr>
      <w:r>
        <w:rPr>
          <w:b w:val="false"/>
          <w:bCs w:val="false"/>
          <w:i w:val="false"/>
          <w:iCs w:val="false"/>
          <w:caps w:val="false"/>
          <w:smallCaps w:val="false"/>
          <w:strike w:val="false"/>
          <w:dstrike w:val="false"/>
          <w:outline w:val="false"/>
          <w:vanish w:val="false"/>
          <w:sz w:val="22"/>
          <w:szCs w:val="22"/>
        </w:rPr>
        <w:t>·</w:t>
        <w:tab/>
        <w:t xml:space="preserve">Hinterlegung von Sicherheitsleistung bei Gericht </w:t>
      </w:r>
    </w:p>
    <w:p>
      <w:pPr>
        <w:pStyle w:val="Footer"/>
        <w:tabs>
          <w:tab w:val="clear" w:pos="4536"/>
          <w:tab w:val="clear" w:pos="9072"/>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II. </w:t>
        <w:tab/>
        <w:t>Beginn des Verfahrens</w:t>
      </w:r>
    </w:p>
    <w:p>
      <w:pPr>
        <w:pStyle w:val="Normal"/>
        <w:tabs>
          <w:tab w:val="clear" w:pos="708"/>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Verfahren wird durch Einreichung einer Klageschrift eingeleitet. Die Klage muss einen gesetzlich festgelegten Inhalt haben, insbesondere die Forderung mit Begründung enthalten (Art. 187 ZPO). Mündliche Klageerhebung ist lediglich bei Beantragung des Armenrechts zulässig, dann aber bei jedem Amtsgericht (Art. 188 ZPO).</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nwaltszwang besteht n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Eingang der Klage prüft der Richter die formellen Voraussetzungen. Auf Mängel ist auch hier durch Aufklärungsverfügung hinzuweisen (Art. 130 ZPO). Zu den formellen Mängeln gehört auch die Nichteinzahlung der Gerichtsgebühr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fruchtlosem Fristablauf ist die Klage als unzulässig abzuweisen mit der Folge, dass nochmals geklagt werden kan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in schriftliches Vorverfahren zum Haupttermin gibt es n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II. </w:t>
        <w:tab/>
        <w:t>Termi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polnische Zivilverfahren kennt keinen frühen ersten Termi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Parteien sind über die Terminsbestimmungen zu informieren, jedoch nicht verpflichtet zu erschein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Über jede mündliche Verhandlung wird ein Protokoll gefertigt. Verhandlungen sind grundsätzlich öffentlich. Ausnahmen sind unter Berücksichtigung der Europäischen Konvention zum Schutz der Menschenrechte und der Grundfreiheiten gesetzlich festgeleg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Nach Aufruf der Sache kann auf Antrag einer Partei oder von Amts wegen die Öffentlichkeit ausgeschlossen werden (Art. 153 ZPO). Zum Beispiel wenn Einzelheiten aus dem Familienleben erörtert werden sollen, wenn die öffentliche Ordnung oder Moral gefährdet werden könnte oder wenn Umstände offengelegt werden könnten, die unter das Dienst- bzw. Staatsgeheimnis fall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nach erfolgt Parteivortrag und Beweisantrit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Jede Partei ist verpflichtet, zu Tatsachenvorträgen des Gegners Stellung zu nehmen. Neben dem Beibringungsgrundsatz hat das Gericht allgemein bekannte Tatsachen von Amts wegen zu berücksichtigen. Außerdem kann das Gericht zur Ergänzung der Parteivorträge ein ”Ermittlungsverfahren” anordn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rforderlichenfalls erfolgt eine Beweisaufnahme. Jede Partei darf sich vor Gericht frei äußern und im Rahmen der Beweisführung für ihre Aussagen Beweismittel vorlegen sowie die Vernehmung von Sachverständigen und der eigenen betroffenen Partei verlang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BodyText2"/>
        <w:bidi w:val="0"/>
        <w:ind w:left="567" w:hanging="0"/>
        <w:jc w:val="left"/>
        <w:rPr/>
      </w:pPr>
      <w:r>
        <w:rPr/>
        <w:t>Dazu sind folgende Beweismittel zulässig:</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Urkunde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Zeuge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Sachverständige</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Augenschei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andere Beweismittel (wie gruppenweise Blutuntersuchungen, Film und Fernsehe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Vernehmung der Parteien, wenn die übrigen Beweismittel nicht ausreichen</w:t>
      </w:r>
    </w:p>
    <w:p>
      <w:pPr>
        <w:pStyle w:val="Normal"/>
        <w:tabs>
          <w:tab w:val="clear" w:pos="708"/>
          <w:tab w:val="left" w:pos="360"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ericht ist nicht an die Anträge in der Klage gebunde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Vor Schluß der Verhandlung erhalten die Parteien noch einmal das Wort.</w:t>
      </w:r>
    </w:p>
    <w:p>
      <w:pPr>
        <w:pStyle w:val="Footer"/>
        <w:tabs>
          <w:tab w:val="clear" w:pos="4536"/>
          <w:tab w:val="clear" w:pos="9072"/>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Footer"/>
        <w:tabs>
          <w:tab w:val="clear" w:pos="4536"/>
          <w:tab w:val="clear" w:pos="9072"/>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4"/>
        <w:tabs>
          <w:tab w:val="clear" w:pos="708"/>
        </w:tabs>
        <w:bidi w:val="0"/>
        <w:ind w:left="567" w:hanging="0"/>
        <w:jc w:val="left"/>
        <w:rPr>
          <w:b w:val="false"/>
          <w:b w:val="false"/>
          <w:bCs w:val="false"/>
          <w:i w:val="false"/>
          <w:i w:val="false"/>
          <w:iCs w:val="false"/>
          <w:caps w:val="false"/>
          <w:smallCaps w:val="false"/>
          <w:strike w:val="false"/>
          <w:dstrike w:val="false"/>
          <w:outline w:val="false"/>
          <w:vanish w:val="false"/>
          <w:u w:val="none"/>
        </w:rPr>
      </w:pPr>
      <w:r>
        <w:rPr>
          <w:b w:val="false"/>
          <w:bCs w:val="false"/>
          <w:i w:val="false"/>
          <w:iCs w:val="false"/>
          <w:caps w:val="false"/>
          <w:smallCaps w:val="false"/>
          <w:strike w:val="false"/>
          <w:dstrike w:val="false"/>
          <w:outline w:val="false"/>
          <w:vanish w:val="false"/>
          <w:u w:val="none"/>
        </w:rPr>
        <w:t xml:space="preserve">IV. </w:t>
        <w:tab/>
        <w:t>Schluß der Verhandlu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as Gericht entscheidet durch Urteil unter Zugrundelegung der Sachlage zum Zeitpunkt der Beendigung der Verhandlung. Die Verkündung des Urteils ist in jedem Fall öffentlich, auch wenn bei der Verhandlung die Öffentlichkeit ausgeschlossen war. Jedes Urteil ist entweder von Amts wegen (bei Einlegung eines Rechtsmittels) oder auf Antrag einer Partei zu begründen.</w:t>
      </w:r>
    </w:p>
    <w:p>
      <w:pPr>
        <w:pStyle w:val="Heading6"/>
        <w:bidi w:val="0"/>
        <w:ind w:left="567" w:hanging="0"/>
        <w:jc w:val="left"/>
        <w:rPr>
          <w:b w:val="false"/>
          <w:b w:val="false"/>
          <w:bCs w:val="false"/>
          <w:i/>
          <w:i/>
          <w:iCs w:val="false"/>
          <w:caps w:val="false"/>
          <w:smallCaps w:val="false"/>
          <w:strike w:val="false"/>
          <w:dstrike w:val="false"/>
          <w:outline w:val="false"/>
          <w:vanish w:val="false"/>
          <w:sz w:val="22"/>
          <w:szCs w:val="22"/>
          <w:u w:val="none"/>
        </w:rPr>
      </w:pPr>
      <w:r>
        <w:rPr>
          <w:b w:val="false"/>
          <w:bCs w:val="false"/>
          <w:i/>
          <w:iCs w:val="false"/>
          <w:caps w:val="false"/>
          <w:smallCaps w:val="false"/>
          <w:strike w:val="false"/>
          <w:dstrike w:val="false"/>
          <w:outline w:val="false"/>
          <w:vanish w:val="false"/>
          <w:sz w:val="22"/>
          <w:szCs w:val="22"/>
          <w:u w:val="none"/>
        </w:rPr>
        <w:t>D   Rechtsmittel</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u w:val="none"/>
        </w:rPr>
      </w:pPr>
      <w:r>
        <w:rPr>
          <w:b w:val="false"/>
          <w:bCs w:val="false"/>
          <w:i w:val="false"/>
          <w:iCs w:val="false"/>
          <w:caps w:val="false"/>
          <w:smallCaps w:val="false"/>
          <w:strike w:val="false"/>
          <w:dstrike w:val="false"/>
          <w:outline w:val="false"/>
          <w:vanish w:val="false"/>
          <w:sz w:val="22"/>
          <w:szCs w:val="22"/>
          <w:u w:val="none"/>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Grundsätzlich gibt es den 2-Instanzen-Zug. Als Rechtsmittel gibt es die Appellation und die Kassation. Als außerordentliche Instanz gibt es das Oberste Gericht.</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Appellation</w:t>
      </w:r>
    </w:p>
    <w:p>
      <w:pPr>
        <w:pStyle w:val="Normal"/>
        <w:bidi w:val="0"/>
        <w:ind w:left="567" w:right="-142"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s genügt die Nichtzustimmung einer Partei zu einem Urteil, um Appellation einzulegen. Die Frist zur Einlegung beträgt 2 Wochen. Die Einlegung der Appellation erfolgt beim Gericht der 1. Instanz. Die Zulässigkeit des Rechtsmittels wird dort geprüft (nicht beim Rechtsmittelgericht). Die Angelegenheit gelangt bei Zulässigkeit des Rechtsmittels in die 2. Instanz.</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Heading5"/>
        <w:bidi w:val="0"/>
        <w:ind w:left="56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I. Kassa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ie Kassation ist ein außerordentliches Rechtsmittel und ersetzt die frühere außerordentliche Revision. Sie kann durch die Partei eingelegt werden, die durch das zweitinstanzliche Urteil beschwert ist. Die Frist beträgt 1 Monat. Das Kassationsgericht ist das Oberste Gericht.</w:t>
      </w:r>
    </w:p>
    <w:p>
      <w:pPr>
        <w:pStyle w:val="BodyText2"/>
        <w:bidi w:val="0"/>
        <w:ind w:left="567" w:hanging="0"/>
        <w:jc w:val="left"/>
        <w:rPr/>
      </w:pPr>
      <w:r>
        <w:rPr/>
        <w:t>Hier besteht Anwaltszwang.</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Unzulässig ist die Kassatio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wenn der Wert 5.000 zl nicht übersteigt bzw. in Wirtschaftssachen 10.000 zl.</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in Mietsache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in Unterhaltssachen</w:t>
      </w:r>
    </w:p>
    <w:p>
      <w:pPr>
        <w:pStyle w:val="Normal"/>
        <w:tabs>
          <w:tab w:val="clear" w:pos="708"/>
          <w:tab w:val="left" w:pos="360" w:leader="none"/>
        </w:tabs>
        <w:bidi w:val="0"/>
        <w:ind w:left="993" w:hanging="360"/>
        <w:jc w:val="left"/>
        <w:rPr/>
      </w:pPr>
      <w:r>
        <w:rPr>
          <w:b w:val="false"/>
          <w:bCs w:val="false"/>
          <w:i w:val="false"/>
          <w:iCs w:val="false"/>
          <w:caps w:val="false"/>
          <w:smallCaps w:val="false"/>
          <w:strike w:val="false"/>
          <w:dstrike w:val="false"/>
          <w:outline w:val="false"/>
          <w:vanish w:val="false"/>
          <w:sz w:val="22"/>
          <w:szCs w:val="22"/>
        </w:rPr>
        <w:t>·</w:t>
        <w:tab/>
        <w:t xml:space="preserve">bei einmaligen Leistungen aus dem Sozialversicherungsrecht </w:t>
      </w:r>
    </w:p>
    <w:p>
      <w:pPr>
        <w:pStyle w:val="Normal"/>
        <w:tabs>
          <w:tab w:val="clear" w:pos="708"/>
          <w:tab w:val="left" w:pos="360"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clear" w:pos="708"/>
          <w:tab w:val="left" w:pos="1407" w:leader="none"/>
        </w:tabs>
        <w:bidi w:val="0"/>
        <w:ind w:left="1407" w:hanging="840"/>
        <w:jc w:val="left"/>
        <w:rPr/>
      </w:pPr>
      <w:r>
        <w:rPr>
          <w:b w:val="false"/>
          <w:bCs w:val="false"/>
          <w:i w:val="false"/>
          <w:iCs w:val="false"/>
          <w:caps w:val="false"/>
          <w:smallCaps w:val="false"/>
          <w:strike w:val="false"/>
          <w:dstrike w:val="false"/>
          <w:outline w:val="false"/>
          <w:vanish w:val="false"/>
          <w:sz w:val="22"/>
          <w:szCs w:val="22"/>
        </w:rPr>
        <w:t>III.</w:t>
        <w:tab/>
        <w:t>Übersicht über die Rechtsmittel:</w:t>
      </w:r>
    </w:p>
    <w:p>
      <w:pPr>
        <w:pStyle w:val="Normal"/>
        <w:tabs>
          <w:tab w:val="clear" w:pos="708"/>
          <w:tab w:val="left" w:pos="1407" w:leader="none"/>
        </w:tabs>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1. Instanz:</w:t>
        <w:tab/>
        <w:tab/>
        <w:tab/>
        <w:t xml:space="preserve">    2. Instanz:</w:t>
        <w:tab/>
        <w:tab/>
        <w:tab/>
        <w:tab/>
        <w:t xml:space="preserve">     3. Instanz:</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Amtsgericht</w:t>
        <w:tab/>
        <w:tab/>
      </w:r>
      <w:r>
        <w:rPr>
          <w:rFonts w:ascii="Symbol" w:hAnsi="Symbol"/>
          <w:b/>
          <w:bCs w:val="false"/>
          <w:i w:val="false"/>
          <w:iCs w:val="false"/>
          <w:caps w:val="false"/>
          <w:smallCaps w:val="false"/>
          <w:strike w:val="false"/>
          <w:dstrike w:val="false"/>
          <w:outline w:val="false"/>
          <w:vanish w:val="false"/>
          <w:sz w:val="22"/>
          <w:szCs w:val="22"/>
        </w:rPr>
        <w:t>Þ</w:t>
      </w:r>
      <w:r>
        <w:rPr>
          <w:b w:val="false"/>
          <w:bCs w:val="false"/>
          <w:i w:val="false"/>
          <w:iCs w:val="false"/>
          <w:caps w:val="false"/>
          <w:smallCaps w:val="false"/>
          <w:strike w:val="false"/>
          <w:dstrike w:val="false"/>
          <w:outline w:val="false"/>
          <w:vanish w:val="false"/>
          <w:sz w:val="22"/>
          <w:szCs w:val="22"/>
        </w:rPr>
        <w:tab/>
        <w:t>Bezirksgericht</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ab/>
        <w:tab/>
        <w:tab/>
        <w:tab/>
        <w:tab/>
        <w:tab/>
        <w:tab/>
        <w:tab/>
      </w:r>
      <w:r>
        <w:rPr>
          <w:rFonts w:ascii="Symbol" w:hAnsi="Symbol"/>
          <w:b/>
          <w:bCs w:val="false"/>
          <w:i w:val="false"/>
          <w:iCs w:val="false"/>
          <w:caps w:val="false"/>
          <w:smallCaps w:val="false"/>
          <w:strike w:val="false"/>
          <w:dstrike w:val="false"/>
          <w:outline w:val="false"/>
          <w:vanish w:val="false"/>
          <w:sz w:val="22"/>
          <w:szCs w:val="22"/>
        </w:rPr>
        <w:t>Þ</w:t>
      </w:r>
      <w:r>
        <w:rPr>
          <w:b w:val="false"/>
          <w:bCs w:val="false"/>
          <w:i w:val="false"/>
          <w:iCs w:val="false"/>
          <w:caps w:val="false"/>
          <w:smallCaps w:val="false"/>
          <w:strike w:val="false"/>
          <w:dstrike w:val="false"/>
          <w:outline w:val="false"/>
          <w:vanish w:val="false"/>
          <w:sz w:val="22"/>
          <w:szCs w:val="22"/>
        </w:rPr>
        <w:tab/>
        <w:t>Oberstes Gericht</w:t>
      </w:r>
    </w:p>
    <w:p>
      <w:pPr>
        <w:pStyle w:val="Normal"/>
        <w:bidi w:val="0"/>
        <w:ind w:left="567" w:hanging="0"/>
        <w:jc w:val="left"/>
        <w:rPr/>
      </w:pPr>
      <w:r>
        <w:rPr>
          <w:b w:val="false"/>
          <w:bCs w:val="false"/>
          <w:i w:val="false"/>
          <w:iCs w:val="false"/>
          <w:caps w:val="false"/>
          <w:smallCaps w:val="false"/>
          <w:strike w:val="false"/>
          <w:dstrike w:val="false"/>
          <w:outline w:val="false"/>
          <w:vanish w:val="false"/>
          <w:sz w:val="22"/>
          <w:szCs w:val="22"/>
        </w:rPr>
        <w:t>Bezirksgericht</w:t>
        <w:tab/>
        <w:tab/>
      </w:r>
      <w:r>
        <w:rPr>
          <w:rFonts w:ascii="Symbol" w:hAnsi="Symbol"/>
          <w:b/>
          <w:bCs w:val="false"/>
          <w:i w:val="false"/>
          <w:iCs w:val="false"/>
          <w:caps w:val="false"/>
          <w:smallCaps w:val="false"/>
          <w:strike w:val="false"/>
          <w:dstrike w:val="false"/>
          <w:outline w:val="false"/>
          <w:vanish w:val="false"/>
          <w:sz w:val="22"/>
          <w:szCs w:val="22"/>
        </w:rPr>
        <w:t>Þ</w:t>
      </w:r>
      <w:r>
        <w:rPr>
          <w:b w:val="false"/>
          <w:bCs w:val="false"/>
          <w:i w:val="false"/>
          <w:iCs w:val="false"/>
          <w:caps w:val="false"/>
          <w:smallCaps w:val="false"/>
          <w:strike w:val="false"/>
          <w:dstrike w:val="false"/>
          <w:outline w:val="false"/>
          <w:vanish w:val="false"/>
          <w:sz w:val="22"/>
          <w:szCs w:val="22"/>
        </w:rPr>
        <w:tab/>
        <w:t>Appellationsgericht</w:t>
      </w:r>
    </w:p>
    <w:p>
      <w:pPr>
        <w:pStyle w:val="Normal"/>
        <w:bidi w:val="0"/>
        <w:ind w:left="567" w:hanging="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ab/>
        <w:tab/>
        <w:t xml:space="preserve">       </w:t>
      </w:r>
      <w:r>
        <w:rPr>
          <w:rFonts w:ascii="Symbol" w:hAnsi="Symbol"/>
          <w:b/>
          <w:bCs w:val="false"/>
          <w:i w:val="false"/>
          <w:iCs w:val="false"/>
          <w:caps w:val="false"/>
          <w:smallCaps w:val="false"/>
          <w:strike w:val="false"/>
          <w:dstrike w:val="false"/>
          <w:outline w:val="false"/>
          <w:vanish w:val="false"/>
          <w:sz w:val="22"/>
          <w:szCs w:val="22"/>
        </w:rPr>
        <w:softHyphen/>
      </w:r>
      <w:r>
        <w:rPr>
          <w:b/>
          <w:bCs w:val="false"/>
          <w:i w:val="false"/>
          <w:iCs w:val="false"/>
          <w:caps w:val="false"/>
          <w:smallCaps w:val="false"/>
          <w:strike w:val="false"/>
          <w:dstrike w:val="false"/>
          <w:outline w:val="false"/>
          <w:vanish w:val="false"/>
          <w:sz w:val="22"/>
          <w:szCs w:val="22"/>
        </w:rPr>
        <w:tab/>
        <w:tab/>
        <w:tab/>
        <w:tab/>
        <w:tab/>
        <w:t xml:space="preserve">      </w:t>
      </w:r>
      <w:r>
        <w:rPr>
          <w:rFonts w:ascii="Symbol" w:hAnsi="Symbol"/>
          <w:b/>
          <w:bCs w:val="false"/>
          <w:i w:val="false"/>
          <w:iCs w:val="false"/>
          <w:caps w:val="false"/>
          <w:smallCaps w:val="false"/>
          <w:strike w:val="false"/>
          <w:dstrike w:val="false"/>
          <w:outline w:val="false"/>
          <w:vanish w:val="false"/>
          <w:sz w:val="22"/>
          <w:szCs w:val="22"/>
        </w:rPr>
        <w:softHyphen/>
      </w:r>
    </w:p>
    <w:p>
      <w:pPr>
        <w:pStyle w:val="Heading8"/>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b/>
        <w:tab/>
        <w:t>Appellation</w:t>
        <w:tab/>
        <w:tab/>
        <w:tab/>
        <w:tab/>
        <w:t>Kassation</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ind w:left="567" w:hanging="0"/>
        <w:jc w:val="left"/>
        <w:rPr>
          <w:b w:val="false"/>
          <w:b w:val="false"/>
          <w:bCs w:val="false"/>
          <w:i/>
          <w:i/>
          <w:iCs w:val="false"/>
          <w:caps w:val="false"/>
          <w:smallCaps w:val="false"/>
          <w:strike w:val="false"/>
          <w:dstrike w:val="false"/>
          <w:outline w:val="false"/>
          <w:vanish w:val="false"/>
          <w:sz w:val="22"/>
          <w:szCs w:val="22"/>
        </w:rPr>
      </w:pPr>
      <w:r>
        <w:rPr>
          <w:b w:val="false"/>
          <w:bCs w:val="false"/>
          <w:i/>
          <w:iCs w:val="false"/>
          <w:caps w:val="false"/>
          <w:smallCaps w:val="false"/>
          <w:strike w:val="false"/>
          <w:dstrike w:val="false"/>
          <w:outline w:val="false"/>
          <w:vanish w:val="false"/>
          <w:sz w:val="22"/>
          <w:szCs w:val="22"/>
        </w:rPr>
        <w:t>Maria Breitbach, Antje Urbantke, Simone Machauer, Astrid Ehni</w:t>
      </w:r>
    </w:p>
    <w:p>
      <w:pPr>
        <w:pStyle w:val="Normal"/>
        <w:bidi w:val="0"/>
        <w:ind w:left="567" w:hanging="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sectPr>
      <w:footerReference w:type="default" r:id="rId2"/>
      <w:footerReference w:type="first" r:id="rId3"/>
      <w:type w:val="nextPage"/>
      <w:pgSz w:w="11906" w:h="16838"/>
      <w:pgMar w:left="1417" w:right="1417" w:gutter="0" w:header="0" w:top="1417" w:footer="709"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2</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BodyText2"/>
      <w:numFmt w:val="none"/>
      <w:suff w:val="nothing"/>
      <w:lvlText w:val=""/>
      <w:lvlJc w:val="left"/>
      <w:pPr>
        <w:tabs>
          <w:tab w:val="num" w:pos="0"/>
        </w:tabs>
        <w:ind w:left="0" w:hanging="0"/>
      </w:pPr>
    </w:lvl>
    <w:lvl w:ilvl="1">
      <w:start w:val="1"/>
      <w:pStyle w:val="BlockText"/>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TextBody"/>
    <w:qFormat/>
    <w:pPr>
      <w:keepNext w:val="true"/>
      <w:numPr>
        <w:ilvl w:val="0"/>
        <w:numId w:val="1"/>
      </w:numPr>
      <w:ind w:left="1275" w:firstLine="141"/>
      <w:outlineLvl w:val="0"/>
    </w:pPr>
    <w:rPr>
      <w:b/>
      <w:bCs w:val="false"/>
      <w:i w:val="false"/>
      <w:iCs w:val="false"/>
      <w:caps w:val="false"/>
      <w:smallCaps w:val="false"/>
      <w:strike w:val="false"/>
      <w:dstrike w:val="false"/>
      <w:outline w:val="false"/>
      <w:vanish w:val="false"/>
      <w:sz w:val="22"/>
      <w:szCs w:val="22"/>
    </w:rPr>
  </w:style>
  <w:style w:type="paragraph" w:styleId="Heading2">
    <w:name w:val="Heading 2"/>
    <w:basedOn w:val="Heading"/>
    <w:next w:val="TextBody"/>
    <w:qFormat/>
    <w:pPr>
      <w:keepNext w:val="true"/>
      <w:numPr>
        <w:ilvl w:val="1"/>
        <w:numId w:val="1"/>
      </w:numPr>
      <w:ind w:left="567" w:hanging="0"/>
      <w:outlineLvl w:val="1"/>
    </w:pPr>
    <w:rPr>
      <w:b w:val="false"/>
      <w:bCs w:val="false"/>
      <w:i/>
      <w:iCs w:val="false"/>
      <w:caps w:val="false"/>
      <w:smallCaps w:val="false"/>
      <w:strike w:val="false"/>
      <w:dstrike w:val="false"/>
      <w:outline w:val="false"/>
      <w:vanish w:val="false"/>
      <w:sz w:val="22"/>
      <w:szCs w:val="22"/>
    </w:rPr>
  </w:style>
  <w:style w:type="paragraph" w:styleId="Heading3">
    <w:name w:val="Heading 3"/>
    <w:basedOn w:val="Heading"/>
    <w:next w:val="TextBody"/>
    <w:qFormat/>
    <w:pPr>
      <w:keepNext w:val="true"/>
      <w:numPr>
        <w:ilvl w:val="2"/>
        <w:numId w:val="1"/>
      </w:numPr>
      <w:ind w:left="567" w:hanging="0"/>
      <w:outlineLvl w:val="2"/>
    </w:pPr>
    <w:rPr>
      <w:b w:val="false"/>
      <w:bCs w:val="false"/>
      <w:i w:val="false"/>
      <w:iCs w:val="false"/>
      <w:caps w:val="false"/>
      <w:smallCaps w:val="false"/>
      <w:strike w:val="false"/>
      <w:dstrike w:val="false"/>
      <w:outline w:val="false"/>
      <w:vanish w:val="false"/>
      <w:sz w:val="22"/>
      <w:szCs w:val="22"/>
      <w:u w:val="single"/>
    </w:rPr>
  </w:style>
  <w:style w:type="paragraph" w:styleId="Heading4">
    <w:name w:val="Heading 4"/>
    <w:basedOn w:val="Heading"/>
    <w:next w:val="TextBody"/>
    <w:qFormat/>
    <w:pPr>
      <w:keepNext w:val="true"/>
      <w:numPr>
        <w:ilvl w:val="3"/>
        <w:numId w:val="1"/>
      </w:numPr>
      <w:ind w:left="567" w:hanging="0"/>
      <w:outlineLvl w:val="3"/>
    </w:pPr>
    <w:rPr>
      <w:b w:val="false"/>
      <w:bCs w:val="false"/>
      <w:i/>
      <w:iCs w:val="false"/>
      <w:caps w:val="false"/>
      <w:smallCaps w:val="false"/>
      <w:strike w:val="false"/>
      <w:dstrike w:val="false"/>
      <w:outline w:val="false"/>
      <w:vanish w:val="false"/>
      <w:sz w:val="22"/>
      <w:szCs w:val="22"/>
      <w:u w:val="single"/>
    </w:rPr>
  </w:style>
  <w:style w:type="paragraph" w:styleId="Heading5">
    <w:name w:val="Heading 5"/>
    <w:basedOn w:val="Heading"/>
    <w:next w:val="TextBody"/>
    <w:qFormat/>
    <w:pPr>
      <w:keepNext w:val="true"/>
      <w:numPr>
        <w:ilvl w:val="4"/>
        <w:numId w:val="1"/>
      </w:numPr>
      <w:ind w:left="567" w:hanging="0"/>
      <w:outlineLvl w:val="4"/>
    </w:pPr>
    <w:rPr>
      <w:b/>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TextBody"/>
    <w:qFormat/>
    <w:pPr>
      <w:keepNext w:val="true"/>
      <w:numPr>
        <w:ilvl w:val="5"/>
        <w:numId w:val="1"/>
      </w:numPr>
      <w:outlineLvl w:val="5"/>
    </w:pPr>
    <w:rPr>
      <w:b/>
      <w:bCs w:val="false"/>
      <w:i w:val="false"/>
      <w:iCs w:val="false"/>
      <w:caps w:val="false"/>
      <w:smallCaps w:val="false"/>
      <w:strike w:val="false"/>
      <w:dstrike w:val="false"/>
      <w:outline w:val="false"/>
      <w:vanish w:val="false"/>
      <w:sz w:val="36"/>
      <w:szCs w:val="36"/>
      <w:u w:val="singl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
    <w:qFormat/>
    <w:pPr>
      <w:keepNext w:val="true"/>
      <w:numPr>
        <w:ilvl w:val="7"/>
        <w:numId w:val="1"/>
      </w:numPr>
      <w:outlineLvl w:val="7"/>
    </w:pPr>
    <w:rPr>
      <w:b/>
      <w:bCs w:val="false"/>
      <w:i w:val="false"/>
      <w:iCs w:val="false"/>
      <w:caps w:val="false"/>
      <w:smallCaps w:val="false"/>
      <w:strike w:val="false"/>
      <w:dstrike w:val="false"/>
      <w:outline w:val="false"/>
      <w:vanish w:val="false"/>
      <w:sz w:val="24"/>
      <w:szCs w:val="24"/>
    </w:rPr>
  </w:style>
  <w:style w:type="paragraph" w:styleId="Heading9">
    <w:name w:val="Heading 9"/>
    <w:basedOn w:val="Heading"/>
    <w:next w:val="Heading8"/>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tabs>
        <w:tab w:val="clear" w:pos="4819"/>
        <w:tab w:val="clear" w:pos="9638"/>
        <w:tab w:val="center" w:pos="4536" w:leader="none"/>
        <w:tab w:val="right" w:pos="9072"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BodyText2">
    <w:name w:val="Body Text 2"/>
    <w:basedOn w:val="Normal"/>
    <w:next w:val="Normal"/>
    <w:qFormat/>
    <w:pPr>
      <w:numPr>
        <w:ilvl w:val="0"/>
        <w:numId w:val="1"/>
      </w:numPr>
      <w:ind w:left="567" w:hanging="0"/>
      <w:outlineLvl w:val="0"/>
    </w:pPr>
    <w:rPr>
      <w:b w:val="false"/>
      <w:bCs w:val="false"/>
      <w:i w:val="false"/>
      <w:iCs w:val="false"/>
      <w:caps w:val="false"/>
      <w:smallCaps w:val="false"/>
      <w:strike w:val="false"/>
      <w:dstrike w:val="false"/>
      <w:outline w:val="false"/>
      <w:vanish w:val="false"/>
      <w:sz w:val="22"/>
      <w:szCs w:val="22"/>
    </w:rPr>
  </w:style>
  <w:style w:type="paragraph" w:styleId="BlockText">
    <w:name w:val="Block Text"/>
    <w:qFormat/>
    <w:pPr>
      <w:widowControl w:val="false"/>
      <w:numPr>
        <w:ilvl w:val="1"/>
        <w:numId w:val="1"/>
      </w:numPr>
      <w:bidi w:val="0"/>
      <w:ind w:left="567" w:right="-284" w:hanging="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9-12-29T14:18:00Z</cp:lastPrinted>
  <cp:revision>0</cp:revision>
  <dc:subject/>
  <dc:title/>
</cp:coreProperties>
</file>