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ong Diep</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dreas Quiter</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Erfahrungsbericht zum Studienaufenthalt an der Ecole Nationale des Greffes</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m 28. Juni 1999 bis 09. Juli 1999 verbrachten wir, die unterzeichnenden Rechtspflegeranwärter Phong Diep und Andreas Quiter, einen Studienaufenthalt an der Ecole Nationale des Greffes (ENG) in Dijon / Frankreich. Der Studienaufenthalt kam aufgrund einer dahingehend gerichteten Bewerbung von uns an die Fachhochschule Schwetzingen Hochschule für Rechtspflege und durch die Zuweisung zur Ausbildung durch OLG Karlsruhe und OLG Saarbrücken zustand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Festlegung der Ausbildungsinhalte für den Studienaufenthalt oblag der ENG und lässt sich dem beigefügten “Planing" entnehm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r wollen unsere Erfahrungen nun in chronologischer Reihenfolge gemäß dem “Planing" darlegen. Wir weisen darauf hin, dass wir unsere Erfahrungen so wiedergeben, wie wir sie verstanden hab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Montag, 28.06.199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unserer Ankunft in Dijon wurden wir durch den Directeur Belleti begrüßt. Sein Aufgabenbereich umfasst die initielle Ausbildung der Greffier, sowie die Forschung. Nach gegenseitiger Vorstellung führte uns Directeur Belleti kurz in die Aufgaben der Greffier ein. Wir erfuhren hier, dass für die korrekte Abwicklung eines Verfahrens in Frankreich die Mitwirkung eines Greffiers unbedingt erforderlich ist, seine Anwesenheit ist in jeder Verhandlung zwingend notwendig, egal um welche Sache oder Verhandlung es sich auch handeln mag. Das Tätigkeitsfeld entspricht in etwa dem eines Urkundsbeamten der Geschäftsstelle, man bezeichnet den Greffier auch als "Gedächtnis des Gerichts”. Im Unterschied dazu liegt der Aufgabenbereich eines Greffier en Chef in der Verwaltung. Ihm obliegen Personalführung, Budgetverwaltung und Dienstaufsicht. Ein Äquivalent dazu stellt der Rechtspfleger in der Tätigkeit des Geschäftsleiters dar. Hier liegen Aufgaben, Umfang der Verantwortung und Status zwischen Greffier en Chef und Rechtspfleger am nächsten zusamm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recteur Belleti hatte daher in seiner vorläufigen Ausbildungsplanung (siehe Planing, Woche vom 28.06. </w:t>
        <w:noBreakHyphen/>
        <w:t xml:space="preserve"> 02.07.1999) uns zum Unterricht der Gruppe B der Greffier en Chef zugewiesen. Der laufende Lehrgang umfasste 42 Greffier en Chef, aufgeteilt in 3 Gruppen. Die Studenten kehrten gerade aus der praktischen Ausbildung zurück und hatten noch 1 1/2 Wochen Unterricht an der ENG. An der ersten Woche sollten wir regulär teilnehmen, wobei die zweite Woche einem Aufenthalt an den Gerichten vorbehalten sein sollte. Diese war noch nicht ausgeplant und Directeur Belleti befragte uns nach unseren besonderen Interessen, dementsprechend wurde dann die zweite Woche des Studienaufenthalts vorbereite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 nächstes führte uns Directeur Belleti durch die Schule. Da es sich um eine nationale Schule handelt verbietet sich eigentlich ein Vergleich mit den entsprechenden Lehreinrichtungen in Deutschland, allerdings fiel uns der ausgesprochen gute allgemeine Ausrüstungsstand der Schule auf, sei es bei Lehrmitteln, Informationstechnologie oder, besonders auffällig, der Unterbringung der Studenten. Einen weniger guten Eindruck machte auf uns die Bibliothek, diese war nach unserer Meinung nicht zum Aufenthalt oder Lernen geeignet. Beeindruckend allerdings war die Vielzahl an selbsterstellten Ausbildungsunterlagen sowie die schuleigene Druckerei.</w:t>
      </w:r>
    </w:p>
    <w:p>
      <w:pPr>
        <w:pStyle w:val="Normal"/>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Dienstag, 29.06.199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 die Ausbildung der folgenden Tage sich am Stand der Greffier en Chef orientierte war ihr manchmal von unserer Seite schwer zu folgen. Allerdings berichteten die Studenten von ihren Erfahrungen aus der Praxis und diskutierten zu den einzelnen Themen untereinander und mit den Dozenten, dies verschaffte uns einen breiten Überblick. An diesem und den folgenden Tagen hatten die französischen Studenten jedoch einen eindeutigen Schwerpunkt, es ging um die Postenauswahl. Für die 42 Studenten hatte das Justizministerium entsprechend 42 Dienstposten ausgeschrieben, diese Liste wurde den Studenten am Dienstagabend bekanntgegeben. In einer Woche konnten nun die Studenten eine Auswahl treffen. Offiziell wurde diese Auswahl dann am 06.07.1999 getätigt und zwar in der Rangfolge der Bewertung der Studenten. Der Beste konnte daher aus allen 42 Dienstposten auswählen, während für den Schlechtesten nur der letzte Posten, und damit keine Wahl, übrigblieb. Dieses Auswahlverfahren beschäftigte die Studenten ungemein. Sie beschafften sich weitere Informationen über Dienstpostenbeschreibungen, Umfeld, Wohnungssituation, personelle Besetzung an den entsprechenden Gerichten und machten diese allen zugänglich. Es wurde auch viel untereinander diskuti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 Dienstag selber nun lautete das Ausbildungsthema Personalverwaltung. Nach anfänglicher Diskussion hatte die Dozentin einen umfangreichen Vortrag zur Stellenübernahme gehalten. Die Amtseinführung ("Titularisation") stellt einen wichtigen Schritt dar. Sie soll erfolgen anhand eines Situationsbericht zum Übergabezeitpunkt und erfolgen anhand eines Übergabeprotokolls in Anwesenheit von Präsident / Direktor des entsprechenden Gerichts, sowie einem entsprechenden Vertreters der Staatsanwaltschaft. Hierzu nun wurden seitens der Dozentin umfangreiche Vorschläge gemacht und Hinweise gegeben, worauf denn zu achten sei.</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 Nachfragen der Dozentin hielten wir am Nachmittag einen Vortrag in französischer Sprache zum Thema "Rechtspfleger: Aufgaben und Ausbildung". Dieser dauerte dann aufgrund interessierter Rückfrage annähernd eine Stund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Mittwoch, 30.06.199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Thema lautete Reformen der Justiz, gemeint waren damit hauptsächlich die Änderung in Gesetzen bzw. den Erlassen des Justizministeriums in der Zeit der praktischen Ausbildung der Greffier en Chef. Auch an diesem Tag wurden wir aufgefordert zu einzelnen Themen darzustellen, wie sich einzelne Verfahren in Deutschland abspiel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Dozentin berichtete von der bevorstehende Auflösung eines Landgerichts. Zwar waren die Planungspapiere ohne Herkunftsbezeichnung, allerdings äußerst detaillreich. Eigentlich ist in der französischen Verwaltung ein Umbruch hin zur Dezentralisierung im Gange, in der französischen Justiz jedoch im Wege auch von Sparmaßnahmen und der Einrichtung einer justizeigenen Verwaltung umgekehrt ein Zentralisierungsprozess. Wie uns zu verstehen gegeben wurde, existieren in Frankreich eine Menge kleinster Gerichte, manchmal auch ohne Richter. Dieser ist dann vom Landgericht bestellt und betreut zusätzlich ein solches Gericht. Nach der Auflösung nun soll eine abgesetzte Kammer eines anderen Landgerichts die entsprechenden Aufgaben wahrnehm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Donnerstag,  01.07.1999 und Freitag, 02.07.199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 diesen Tagen wurden 3 Vorträge vor den gesamten angehenden Greffier en Chef gehalten, die auch für diese, nach deren eigenen Aussagen, schwer verständlich und schlecht zu verfolgen war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handelte sich im einzelnen um Verwaltung von Gebäuden, Maßnahmen und Verantwortlichkeiten im Brandschutz und Aufgaben in der Archivierung.</w:t>
      </w:r>
    </w:p>
    <w:p>
      <w:pPr>
        <w:pStyle w:val="Normal"/>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e zweite Woche war, nach der Rücksprache mit uns, dem Besuch der verschiedenen Gerichte vorbehalten. Die Sous </w:t>
        <w:noBreakHyphen/>
        <w:t xml:space="preserve"> Directrice Mme Georgelle hatte in Absprache mit dem Service Administrative Regioneaux (SAR) am Cours d'Appell unsere Anwesenheit bei den verschiedenen Abteilungen bei dem Tribunal d'Instance (TI, Amtsgericht), Tribunal de Grand Instance (TGI, Landgericht) und Cours d'Appell (CA, Oberlandesgericht) jeweils in Dijon, organisiert und geplan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Montag, 05.07.199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 Morgen hatten wir eine Einführung durch M. Levieux, den Chef des SAR. Er hatte in Verbindung mit Mme Georgelle die weitere Ausbildung an den Gerichten organisiert und gab uns eine kurze Einführung in den Gerichtsaufbau und die Organisation der Verwaltu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 Nachmittag wurden wir dann von MIle Martin, der Greffier en Chef des TI empfangen und im regen gegenseitigen Austausch über die Aufgaben und Zuständigkeiten des TI informie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weitere Nachmittag wurden wir auf der Abteilung Saisie des Rénumeration über die französische Zwangsvollstreckung, insbesondere Pfändung von Lohnforderungen, unterrichtet. Die Zuständigkeit liegt allein beim Richter, die Vollstreckungsvoraussetzungen sind allerdings gleich: Titel, Klausel, Zustellung, wenn auch leicht andere Verfahren angewandt werden. Ferner findet vor einer Pfändung eine mündliche Verhandlung statt, die dem Schuldner einen Monat vorher angezeigt wird. Diese bietet dann natürlich die Möglichkeit der vergleichsweisen Regelung und damit Beendigung des Pfändungsverfahrens. Nach erfolgter Pfändung werden Zahlungen nur über das Gericht geleistet, der Drittschuldner zahlt den gepfändeten Betrag an das Gericht, welches ihn in regelmäßigen Abständen an die Gläubiger ausschüttet. Sollte einmal gepfändet worden sein, so können andere Gläubiger dem Verfahren beitreten, alle Gläubiger untereinander haben Gleichrang, ausgeschüttet wird nach dem Verhältnis der Forderungen. Sollte der Drittschuldner nicht leisten wollen, so kann er persönlich haftbar gemacht werd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übrigen werden in Frankreich keine Gerichtsgebühren erhoben, der Zugang zu den ordentlichen Gerichten ist seit einer Änderung in den achtziger Jahren kostenfrei. Dies hatte, nach Aussage der Greffier, einen Verfahrensanstieg zur Folge, insbesondere in den Rechtsmittelinstanz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Dienstag, 06.07.199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 der Zivilabteilung wurden wir durch den Greffier in Ablauf eines französischen Zivilverfahrens eingewiesen. Bemerkenswert ist, dass die Klage vor Einreichung bei Gericht durch einen Huisier an den Beklagten zugestellt werden muss, wobei der Huisier auch gleich, unter Beachtung des Sitzungsplans des Gerichts und einer Frist von 15 Tagen nach Zustellung, den Termin zur mündlichen Verhandlung bestimmt. Zuständig ist dann der Richter, der an diesem Tag die Sitzung hat. Da der Sitzungsplan vorher bekannt ist regen sich Bedenken, ob durch eine entsprechende Terminswahl durch den Huisier in besonderen Fällen nicht eine Beeinflussung möglich sein könnt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r nahmen dann an einer Verhandlung teil, in der wenigstens ein Dutzend Angelegenheiten aufgerufen wurden. Die ganze Atmosphäre im Sitzungssaal hatte für uns einen unkonventionellen, legeren Eindruck. Nach Aufruf zur Sache überreichten die Anwälte ihre Dossiers. Diese beinhalteten die Schriftsätze, sowie auch beweisende Unterlagen, der Richter verkündete dann in der Regel nur noch einen Termin, bis zu dem er sich entscheiden würde. Wir wissen nun nicht, ob es sich dabei um einen Verkündungstermin handelte oder nicht. Insgesamt zweimal wurde während dieser Sitzung unter den anwesenden Parteien überhaupt verhandelt, ansonsten nur Schriftsätze überreicht. Uns wurde später auch gesagt, dass es sich beim Verfahren hauptsächlich um eine schriftliche Prozedur handelt, die Frage, warum dann überhaupt eine Verhandlung notwendig sei, wurde uns nicht ausreichend beantwortet.</w:t>
      </w:r>
    </w:p>
    <w:p>
      <w:pPr>
        <w:pStyle w:val="Normal"/>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n Nachmittag über wurden wir in das Verfahren der Surendettement eingeführt. Es handelt sich um ein Verfahren, das stark dem Verbraucherinsolvenzverfahren ähnelt, jedoch bis 1999 nicht die Möglichkeit einer Restschuldbefreiung vorsah. Der Antrag muss an eine besondere Kommission, die ihren Sitz jeweils bei der Banque de France hat, eingereicht werden. Diese entscheidet über Annahme des Antrags, da nur natürlichen Personen wegen persönlichen Schulden der Weg zu diesem Verfahren offensteht, nicht aber zum Beispiel einem Angehörigen der freien Berufe, der wegen seiner Berufsausübung Schulden gemacht hat. Diese Kommission schlägt den Gläubigern einen Plan vor zur Schuldenbereinigung, regelbar sind hier insbesondere Zinsen und Kosten, die dem Schuldner in der Regel für die Dauer des Plans erlassen werden. Sollte dieser Plan kein Zustimmung finden, so wird das Verfahren mit einem Vorschlag der Kommission dem zuständigen Gericht vorgelegt, das dann einen Termin bestimmt. Sollte ein Plan angenommen werden, so hat dieser bindende Wirkung, allerdings gibt es nicht die Möglichkeit einer Zustimmungsersetzung des Gerichts. Für die Dauer des gesamten Verfahrens sind ferner den Gläubigern Zwangsvollstre-</w:t>
        <w:br/>
        <w:t>ckungsmaßnahmen untersag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Mittwoch 07.07.199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erfolgte am Morgen durch den Greffier der Strafabteilung des TGI eine Einführung in den Verfahrensablauf im französischen Strafrecht. Ungeachtet unseres geringen Kenntnisstandes in Strafsachen fiel uns die Machtfülle des französischen Untersuchungs</w:t>
        <w:noBreakHyphen/>
        <w:t xml:space="preserve"> / Ermittlungsrichters (Juge d'Instruction) auf. Nach Anklageerhebung hat dieser Richter die Untersuchung in einem inquisitorischen Stil erst einmal allein in der Hand. Termin zur Verhandlung wird erst nach Abschluss der Untersuchung durch den Untersuchungsrichter bestimm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ergehen, Verbrechen und Ordnungswidrigkeiten sind in Frankreich allesamt im Code Pénal (Strafgesetzbuch) geregelt, letztere, contravention genannt, gibt es in 5 Klassen, je nach Schwere der Übertretu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 Nachmittag besuchten wir dann eine Strafsitzung. Wiederum wurden 5 Sachen nacheinander, aber in einer Sitzung verhandelt. Hauptaugenmerk in der Verhandlung galt den Plädoyers von Staatsanwalt, zivilen Beteiligten und dem Verteidiger. Dem Angeklagten wurde kein letztes Gehör gewährt. Zu den Beweisen wurde auf die Akte des Juge d'Instruction Bezug genomm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Falle eines sehr jungen Scheckbetrügers trat der Anwalt einer zivile Partei mit auf, um einen Anspruch geltend zu machen. Mittels eines gefälschten Schecks und unter falschen Namen hatte der Betrüger käuflich ein Auto erworben, das kurz danach einen Schaden erlitt. Er brachte das Auto zur Werkstatt und erteilte einen Auftrag zur Reparatur. Vor Fertigstellung des Autos allerdings wurde der Betrüger durch die Polizei in Haft genommen. Da der Kaufvertrag nichtig sei, verlangt nun die Werkstatt von den ehemaligen Eigentümern die Kosten für die Reparatur. Diese Kosten wurden nun geltend gemacht. Dieses Beispiel führte uns praktisch die Auswirkungen des Konsensprinzips im Unterschied zum Abstraktionsprinzip vor Aug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Donnerstag, 08.07.1999</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n Morgen verbrachten wir wiederum am TGI, diesmal auf der Zwangsversteigerungsabteilung und nahmen auch an einem Versteigerungstermin teil. Im letzteren hatte die Strafrichterin des Vortages wieder den Vorsitz, wenn auch nur in Vertretung. Ferner anwesend waren der Greffier und ein Huisier, ein Justizbediensteter mit besonderem Aufgabenkreis, ähnlich denen eines Gerichtsvollziehers. Da sich das Vollstreckungsgericht beim TGI befindet herrscht in der Zwangsversteigerung Anwaltszwang, auch im Versteigerungstermin selber, nur ein Anwalt kann wirksam Gebote abgeben.</w:t>
      </w:r>
    </w:p>
    <w:p>
      <w:pPr>
        <w:pStyle w:val="Normal"/>
        <w:numPr>
          <w:ilvl w:val="0"/>
          <w:numId w:val="0"/>
        </w:numP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französische Zwangsversteigerungsrecht ist relativ alt und, nach Aussage der zuständigen Greffier, reformbedürftig. Dem Gläubiger erwachsen im Verfahren mehr Aufgaben, so führt er zum Beispiel durch Antrag bei den Finanzbehörden die Beschlagnahme des Grundstücks herbei. Diese führen eine bestimmte Liste, die Grundstücke und Eigentümer bezeichnen. Ein Verkauf nach Beschlagnahme ist nicht mehr möglich. Ferner teilt der Gläubiger unter Beachtung des Sitzungsplans des Gerichts diesem 2 Termine zur Durchführung des Verfahrens mi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einem solchen Termin nun werden zuerst die Anträge der Parteien verhandelt, in der Regel beantragt der Schuldner eine sechsmonatige Frist, um einen freihändigen Verkauf des Grundstücks herbeizuführen. Dies wird in der Regel genehmigt. Nach fruchtlosem Fristablauf wird versteigert. Weiterhin können in dieser Verhandlung Verfahrensfehler gerügt werden. Der Versteigerungstermin hat daher 2 Phasen, in der ersten wird über die verschiedenen Anträge der Parteien entschieden, dann folgt die eigentliche Versteigerung. Wie bislang auch üblich werden mehrere Verfahren in einem Termin abgewickelt. Der Gläubigervertreter stellte den Antrag an das Gericht, die Versteigerung eines bestimmten Grundstücks zu einem bestimmten, durch den Gläubiger willkürlich bestimmten Preis durchzuführen. Das Gericht ordnet durch Ausspruch an, worauf der Huisier unter Angabe des Preises die Bietzeit eröffnet. Die Bemessung der Bietzeit stellte nun ein interessantes Verfahren dar. Vor dem Huisier stand eine brennende Kerze, an dieser zündete er nacheinander kleine Dochte an, jeweils unter Bekanntgabe des letzten Gebots. Solange diese brannten konnten Gebote abgegeben werden. Insgesamt mussten wenigstens 3 Dochte abbrennen, wenn der letzte ereignislos abbrannte stellte der Huisier fest: "3. Licht ausgegangen", was das Ende der Bietzeit bedeutete. Solange allerdings noch Gebote abgegeben wurden steckte der Huisier immer wieder neue Dochte, mit der Bezeichnung "2. Licht an. Insgesamt gestaltete sich der Ablauf dadurch schneller als in Deutschland.</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meistbietende Anwalt hat nun 10 Tage Zeit dem Gericht anzugeben, für wen er gesteigert hat, das ist im Termin nicht offensichtlich. In der selben Frist kann allerdings jeder noch ein Übergebot abgeben, das sich am Meistgebot des Versteigerungstermins orientiert und diesen um 10% übersteigen muss. Dann muss ein neuer Termin anberaumt werden, bei dem das Anfangsgebot dem Übergebot entspricht. Insgesamt machte das Verfahren in seinem Ablauf tatsächlich einen antiquarischen Eindruck.</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 Nachmittag verfolgten wir einen Verhandlungstermin in Strafsachen vor dem CA. Es wurden 4 Berufungsverfahren verhandelt. Zwar stellt auch in Frankreich die Berufungsinstanz die 2. Tatsacheninstanz dar, davon war in der Verhandlung allerdings nicht viel zu merken. In der Regel ging es um das Anrufen des Berufungsgerichts um ein milderes Urteil, vorgetragen durch die Aussagen der Straftäter und den Plädoyers ihrer Anwälte. Der Staatsanwalt beantragte jeweils, das erstinstanzliche Urteil im vollen Umfang beizubehalten. Hier wurde nun den Angeklagten ein letztes Gehör gewähr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gesamt dauerte die Verhandlung samt Urteilsverkündung 2 1/2 Stund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t>Zusammenfassung</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Studienaufenthalt an der ENG in Dijon war für uns eine unheimlich interessante Erfahrung, insbesondere der Aufenthalt an den französischen Gerichten. Die Zeit war sehr knapp, wir konnten überall nur einen kurzen Überblick über die Verfahren gewinnen. Trotzdem half uns dieser Überblick doch im Vergleich der deutschen und französischen Verfahren Gemeinsamkeiten oder Unterschiede festzustellen und dadurch unsere Verfahren besser zu versteh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r wurden überall sehr freundlich aufgenommen, jeder hatte sich die Zeit genommen unsere Fragen zu beantworten.</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r halten unseren Aufenthalt für eine wesentliche Bereicherung und sind der Meinung, dass solche Aufenthalte auch in Zukunft im Austausch mit der ENG möglich gemacht werden sollen. Auch die ENG möchte solche Vorhaben, nach Aussage Mme, Georgelle, weiter betreiben und bei geeigneten Kandidaten diese auch gerne nach Schwetzingen schicken. Zu beachten ist allerdings die hohe Sprachbarriere, gute Französischkenntnisse sind für einen solchen Aufenthalt notwendig.</w:t>
      </w:r>
    </w:p>
    <w:p>
      <w:pPr>
        <w:pStyle w:val="Normal"/>
        <w:bidi w:val="0"/>
        <w:spacing w:before="0"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t>
      </w:r>
      <w:r>
        <w:rPr>
          <w:b/>
          <w:bCs w:val="false"/>
          <w:i w:val="false"/>
          <w:iCs w:val="false"/>
          <w:caps w:val="false"/>
          <w:smallCaps w:val="false"/>
          <w:strike w:val="false"/>
          <w:dstrike w:val="false"/>
          <w:outline w:val="false"/>
          <w:vanish w:val="false"/>
          <w:sz w:val="22"/>
          <w:szCs w:val="22"/>
        </w:rPr>
        <w:t>Planing”</w:t>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pPr>
      <w:r>
        <w:rPr>
          <w:b w:val="false"/>
          <w:bCs w:val="false"/>
          <w:i w:val="false"/>
          <w:iCs w:val="false"/>
          <w:caps w:val="false"/>
          <w:smallCaps w:val="false"/>
          <w:strike w:val="false"/>
          <w:dstrike w:val="false"/>
          <w:outline w:val="false"/>
          <w:vanish w:val="false"/>
          <w:sz w:val="22"/>
          <w:szCs w:val="22"/>
          <w:u w:val="single"/>
        </w:rPr>
        <w:t>Ludi  28 juin</w:t>
      </w:r>
      <w:r>
        <w:rPr>
          <w:b w:val="false"/>
          <w:bCs w:val="false"/>
          <w:i w:val="false"/>
          <w:iCs w:val="false"/>
          <w:caps w:val="false"/>
          <w:smallCaps w:val="false"/>
          <w:strike w:val="false"/>
          <w:dstrike w:val="false"/>
          <w:outline w:val="false"/>
          <w:vanish w:val="false"/>
          <w:sz w:val="22"/>
          <w:szCs w:val="22"/>
        </w:rPr>
        <w:tab/>
        <w:t>Accueil</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Mardi  29 juin</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 - 12h00</w:t>
        <w:tab/>
        <w:t>Statuts Gestion du personnel  Melle FLEUROT</w:t>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 - 16h00</w:t>
        <w:tab/>
        <w:t>Statuts Gestion du peronnel  Melle FLEUROT</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Mercredi  30 juin</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 - 12h00</w:t>
        <w:tab/>
        <w:t>Point réformes  Melle KLEIN</w:t>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 - 16h00</w:t>
        <w:tab/>
        <w:t>Point réformes  Melle KLEIN</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Jeudi  1er juillet</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0h00 - 13h00</w:t>
        <w:tab/>
        <w:t>Gestion des bâtimens  DAGE</w:t>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6h00 - 17h00</w:t>
        <w:tab/>
        <w:t>Sécurité incendie Corps des sapeur pompiers de Dijon</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Vendredi  2 juillet</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 - 12h00</w:t>
        <w:tab/>
        <w:t>Archives  Mr MOYSE Directeur des archives départementales</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Lundi  05 juillet</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 - 12h00</w:t>
        <w:tab/>
        <w:t>Accueil au SAR  Mr Patrick LEVIEUX Coordinnateur</w:t>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 - 17h00</w:t>
        <w:tab/>
        <w:t>Tribunal d’Instance des DIJON  Melle MARTIN Greffier en Chef</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Mardi  06 juillet</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 - 12h00</w:t>
        <w:tab/>
        <w:t>Tribunal d’Instance de DIJON  Melle MARTIN Greffier en Chef</w:t>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 - 17h00</w:t>
        <w:tab/>
        <w:t>Tribunal d’Instance de DIJON  Melle MARTIN Greffier en Chef</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Mercredi  07 juilllet</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 - 12h00</w:t>
        <w:tab/>
        <w:t>TGI  Melle MALJOURNAL Greffier en Chef</w:t>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 - 17h00</w:t>
        <w:tab/>
        <w:t>Audience du tribunal correctionnel</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Jeudi  08 juillet</w:t>
      </w:r>
    </w:p>
    <w:p>
      <w:pPr>
        <w:pStyle w:val="Normal"/>
        <w:tabs>
          <w:tab w:val="clear" w:pos="720"/>
          <w:tab w:val="left" w:pos="1985" w:leader="none"/>
        </w:tabs>
        <w:bidi w:val="0"/>
        <w:jc w:val="both"/>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09h00 - 12h00</w:t>
        <w:tab/>
        <w:t>Audience ventes immobiliéres  (TGI DIJON)</w:t>
      </w:r>
    </w:p>
    <w:p>
      <w:pPr>
        <w:pStyle w:val="Normal"/>
        <w:tabs>
          <w:tab w:val="clear" w:pos="720"/>
          <w:tab w:val="left" w:pos="198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4h00 - 17h00</w:t>
        <w:tab/>
        <w:t>Audience chambre des appels correctionnels  Cour d’Appel de DIJON</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22"/>
        <w:szCs w:val="22"/>
      </w:rPr>
      <w:tab/>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IF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2"/>
        <w:szCs w:val="22"/>
      </w:rPr>
      <w:t xml:space="preserve"> -</w:t>
    </w:r>
  </w:p>
  <w:p>
    <w:pPr>
      <w:pStyle w:val="Foot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b w:val="false"/>
        <w:bCs w:val="false"/>
        <w:i w:val="false"/>
        <w:iCs w:val="false"/>
        <w:caps w:val="false"/>
        <w:smallCaps w:val="false"/>
        <w:strike w:val="false"/>
        <w:dstrike w:val="false"/>
        <w:outline w:val="false"/>
        <w:vanish w:val="false"/>
        <w:sz w:val="22"/>
        <w:szCs w:val="22"/>
      </w:rPr>
      <w:tab/>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IF  ""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2"/>
        <w:szCs w:val="22"/>
      </w:rPr>
      <w:t xml:space="preserve"> -</w:t>
    </w:r>
  </w:p>
  <w:p>
    <w:pPr>
      <w:pStyle w:val="Foot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sz w:val="22"/>
        <w:szCs w:val="22"/>
      </w:rPr>
      <w:tab/>
      <w:t xml:space="preserve">- </w:t>
    </w:r>
    <w:r>
      <w:rPr>
        <w:b w:val="false"/>
        <w:bCs w:val="false"/>
        <w:i w:val="false"/>
        <w:iCs w:val="false"/>
        <w:caps w:val="false"/>
        <w:smallCaps w:val="false"/>
        <w:strike w:val="false"/>
        <w:dstrike w:val="false"/>
        <w:outline w:val="false"/>
        <w:vanish w:val="false"/>
        <w:sz w:val="22"/>
        <w:szCs w:val="22"/>
      </w:rPr>
      <w:fldChar w:fldCharType="begin"/>
    </w:r>
    <w:r>
      <w:rPr>
        <w:smallCaps w:val="false"/>
        <w:caps w:val="false"/>
        <w:outline w:val="false"/>
        <w:dstrike w:val="false"/>
        <w:strike w:val="false"/>
        <w:sz w:val="22"/>
        <w:i w:val="false"/>
        <w:b w:val="false"/>
        <w:szCs w:val="22"/>
        <w:iCs w:val="false"/>
        <w:bCs w:val="false"/>
        <w:vanish w:val="false"/>
      </w:rPr>
      <w:instrText xml:space="preserve"> PAGE </w:instrText>
    </w:r>
    <w:r>
      <w:rPr>
        <w:smallCaps w:val="false"/>
        <w:caps w:val="false"/>
        <w:outline w:val="false"/>
        <w:dstrike w:val="false"/>
        <w:strike w:val="false"/>
        <w:sz w:val="22"/>
        <w:i w:val="false"/>
        <w:b w:val="false"/>
        <w:szCs w:val="22"/>
        <w:iCs w:val="false"/>
        <w:bCs w:val="false"/>
        <w:vanish w:val="false"/>
      </w:rPr>
      <w:fldChar w:fldCharType="separate"/>
    </w:r>
    <w:r>
      <w:rPr>
        <w:smallCaps w:val="false"/>
        <w:caps w:val="false"/>
        <w:outline w:val="false"/>
        <w:dstrike w:val="false"/>
        <w:strike w:val="false"/>
        <w:sz w:val="22"/>
        <w:i w:val="false"/>
        <w:b w:val="false"/>
        <w:szCs w:val="22"/>
        <w:iCs w:val="false"/>
        <w:bCs w:val="false"/>
        <w:vanish w:val="false"/>
      </w:rPr>
      <w:t>6</w:t>
    </w:r>
    <w:r>
      <w:rPr>
        <w:smallCaps w:val="false"/>
        <w:caps w:val="false"/>
        <w:outline w:val="false"/>
        <w:dstrike w:val="false"/>
        <w:strike w:val="false"/>
        <w:sz w:val="22"/>
        <w:i w:val="false"/>
        <w:b w:val="false"/>
        <w:szCs w:val="22"/>
        <w:iCs w:val="false"/>
        <w:bCs w:val="false"/>
        <w:vanish w:val="false"/>
      </w:rPr>
      <w:fldChar w:fldCharType="end"/>
    </w:r>
    <w:r>
      <w:rPr>
        <w:b w:val="false"/>
        <w:bCs w:val="false"/>
        <w:i w:val="false"/>
        <w:iCs w:val="false"/>
        <w:caps w:val="false"/>
        <w:smallCaps w:val="false"/>
        <w:strike w:val="false"/>
        <w:dstrike w:val="false"/>
        <w:outline w:val="false"/>
        <w:vanish w:val="false"/>
        <w:sz w:val="22"/>
        <w:szCs w:val="22"/>
      </w:rPr>
      <w:t xml:space="preserve"> -</w:t>
    </w:r>
  </w:p>
  <w:p>
    <w:pPr>
      <w:pStyle w:val="Header"/>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7"/>
    <w:next w:val="TextBody"/>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numPr>
        <w:ilvl w:val="2"/>
        <w:numId w:val="1"/>
      </w:numP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8"/>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1-12T10:12:00Z</cp:lastPrinted>
  <cp:revision>0</cp:revision>
  <dc:subject/>
  <dc:title/>
</cp:coreProperties>
</file>