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bidi w:val="0"/>
        <w:rPr/>
      </w:pPr>
      <w:r>
        <w:rPr/>
      </w:r>
    </w:p>
    <w:p>
      <w:pPr>
        <w:pStyle w:val="Tite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Bewerbungsbogen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Bitte dem Bewerbungsschreiben als Anlage beifügen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2835"/>
        <w:gridCol w:w="91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milienname, Vorname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Heading1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ichtbild aus neuester Zei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traße, Nr.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Z, Ort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fon Nr.</w:t>
            </w:r>
          </w:p>
          <w:p>
            <w:pPr>
              <w:pStyle w:val="Normal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eburtsdatum</w:t>
              <w:tab/>
              <w:t>Geburtsor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milienstand:</w:t>
              <w:tab/>
              <w:t>Staatsangehörigkei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</w:tabs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ltern, (Angabe freigestellt)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</w:tabs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Heading2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amilienname, Vornamen</w:t>
              <w:tab/>
              <w:tab/>
              <w:t>Wohnungsanschrift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</w:tabs>
              <w:bidi w:val="0"/>
              <w:spacing w:before="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</w:tabs>
              <w:bidi w:val="0"/>
              <w:spacing w:before="0" w:after="12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rklärung –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39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4395" w:leader="none"/>
              </w:tabs>
              <w:bidi w:val="0"/>
              <w:spacing w:before="40" w:after="0"/>
              <w:jc w:val="left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instrText xml:space="preserve">formcheckbox </w:instrText>
            </w:r>
            <w:bookmarkStart w:id="0" w:name="Kontrollkästchen1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Ich bin weder wegen eines Verbrechens oder Vergehens gerichtlich bestraf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napToGrid w:val="false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278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Nur für Rechtspflegeranwärter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40" w:after="0"/>
              <w:jc w:val="left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instrText xml:space="preserve">formcheckbox </w:instrText>
            </w:r>
            <w:bookmarkStart w:id="1" w:name="Kontrollkästchen4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Ich bin Inhaber eines Eingliederungs- oder Zulassungschein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ab/>
              <w:t>Nachweis ist beigefüg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ab/>
              <w:t>Anmerkung: Wird nur erteilt, wenn Sie sich mindestens für die Dauer von 12 Jahren bei der Bundeswehr verpflichtet hab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20" w:after="0"/>
              <w:jc w:val="left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instrText xml:space="preserve">formcheckbox </w:instrText>
            </w:r>
            <w:bookmarkStart w:id="2" w:name="Kontrollkästchen5"/>
            <w:bookmarkEnd w:id="2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Ich bin Schwerbehinderte® nach § 1 Schwerbehindertengesetz oder diesem Personenkreis nach § 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ab/>
              <w:t>Schwerbehindertengesetz gleichgestell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ab/>
              <w:t>Nachweis ist beigefüg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977" w:leader="none"/>
                <w:tab w:val="left" w:pos="4395" w:leader="none"/>
              </w:tabs>
              <w:bidi w:val="0"/>
              <w:spacing w:before="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1"/>
        <w:bidi w:val="0"/>
        <w:jc w:val="left"/>
        <w:rPr/>
      </w:pPr>
      <w:r>
        <w:rPr/>
        <w:t>Schul-, Fachschul- und Hochschulbildung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om</w:t>
        <w:tab/>
        <w:t xml:space="preserve">  bis</w:t>
        <w:tab/>
        <w:t>besuchte Schule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1"/>
        <w:bidi w:val="0"/>
        <w:jc w:val="left"/>
        <w:rPr/>
      </w:pPr>
      <w:r>
        <w:rPr/>
        <w:t>Prüfungen (bitte Nachweise beifügen)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m</w:t>
        <w:tab/>
        <w:t>Art und Ergebnis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bidi w:val="0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Berufstätigkei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bitte Nachweise beifügen)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</w:tabs>
        <w:bidi w:val="0"/>
        <w:jc w:val="left"/>
        <w:rPr/>
      </w:pPr>
      <w:r>
        <w:rPr/>
        <w:t>vom</w:t>
        <w:tab/>
        <w:t>bis</w:t>
        <w:tab/>
        <w:tab/>
        <w:t>bei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4253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253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Heading1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</w:tabs>
        <w:bidi w:val="0"/>
        <w:spacing w:before="0" w:after="120"/>
        <w:jc w:val="left"/>
        <w:rPr/>
      </w:pPr>
      <w:r>
        <w:rPr/>
        <w:t>Wehrdienst</w:t>
        <w:tab/>
        <w:t>Zivildienst</w:t>
        <w:tab/>
        <w:tab/>
        <w:t>freiwilliges soziales Jahr</w:t>
        <w:tab/>
        <w:t>Entwicklungshelfer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instrText xml:space="preserve">formcheckbox </w:instrText>
      </w:r>
      <w:bookmarkStart w:id="3" w:name="Kontrollkästchen6"/>
      <w:bookmarkEnd w:id="3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instrText xml:space="preserve">formcheckbox </w:instrText>
      </w:r>
      <w:bookmarkStart w:id="4" w:name="Kontrollkästchen7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bookmarkEnd w:id="4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instrText xml:space="preserve">formcheckbox </w:instrText>
      </w:r>
      <w:bookmarkStart w:id="5" w:name="Kontrollkästchen8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instrText xml:space="preserve">formcheckbox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rPr>
          <w:smallCaps w:val="false"/>
          <w:caps w:val="false"/>
          <w:outline w:val="false"/>
          <w:dstrike w:val="false"/>
          <w:strike w:val="false"/>
          <w:sz w:val="16"/>
          <w:i w:val="false"/>
          <w:b w:val="false"/>
          <w:szCs w:val="16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/>
      </w:pPr>
      <w:r>
        <w:rPr/>
        <w:t>vom</w:t>
        <w:tab/>
        <w:t>bis</w:t>
      </w:r>
    </w:p>
    <w:tbl>
      <w:tblPr>
        <w:tblW w:w="47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Bisherige Bewerbungen bei der Justiz     </w:t>
            </w: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instrText xml:space="preserve">formcheckbox 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enn ja, Angabe des Jahres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spacing w:before="0" w:after="1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onstige Anmerkungen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t, Datum</w:t>
              <w:tab/>
              <w:tab/>
              <w:tab/>
              <w:t>Unterschrift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spacing w:before="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  <w:tab w:val="left" w:pos="3969" w:leader="none"/>
                <w:tab w:val="left" w:pos="6379" w:leader="none"/>
                <w:tab w:val="left" w:pos="708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  <w:tab w:val="left" w:pos="3969" w:leader="none"/>
          <w:tab w:val="left" w:pos="6379" w:leader="none"/>
          <w:tab w:val="left" w:pos="7088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  <w:bookmarkStart w:id="6" w:name="Kontrollkästchen6"/>
      <w:bookmarkStart w:id="7" w:name="Kontrollkästchen6"/>
      <w:bookmarkEnd w:id="7"/>
      <w:bookmarkEnd w:id="5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e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  <w:tab w:val="left" w:pos="4395" w:leader="none"/>
      </w:tabs>
      <w:spacing w:before="24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el">
    <w:name w:val="Titel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