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bidi w:val="0"/>
        <w:rPr/>
      </w:pPr>
      <w:r>
        <w:rPr/>
      </w:r>
    </w:p>
    <w:p>
      <w:pPr>
        <w:pStyle w:val="Tite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Bewerbungsbogen für Gasthörer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2835"/>
        <w:gridCol w:w="91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milienname, Vorname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Heading1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chtbild aus neuester Zei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raße, Nr.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Z, Ort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fon Nr.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spacing w:before="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spacing w:before="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burtsdatum</w:t>
              <w:tab/>
              <w:t>Geburtsor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milienstand:</w:t>
              <w:tab/>
              <w:t>Staatsangehörigkei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1"/>
        <w:bidi w:val="0"/>
        <w:jc w:val="left"/>
        <w:rPr/>
      </w:pPr>
      <w:r>
        <w:rPr/>
        <w:t>Schul-, Fachschul- und Hochschulbildu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om       bis</w:t>
        <w:tab/>
        <w:t>besuchte Schule</w:t>
        <w:tab/>
        <w:tab/>
        <w:tab/>
        <w:t>Staat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1"/>
        <w:bidi w:val="0"/>
        <w:jc w:val="left"/>
        <w:rPr/>
      </w:pPr>
      <w:r>
        <w:rPr/>
        <w:t>Prüfungen (bitte Nachweise beifügen)</w:t>
      </w:r>
    </w:p>
    <w:p>
      <w:pPr>
        <w:pStyle w:val="Normal"/>
        <w:tabs>
          <w:tab w:val="clear" w:pos="708"/>
          <w:tab w:val="left" w:pos="425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</w:t>
        <w:tab/>
        <w:t>Art und Ergebnis</w:t>
      </w:r>
    </w:p>
    <w:p>
      <w:pPr>
        <w:pStyle w:val="Normal"/>
        <w:tabs>
          <w:tab w:val="clear" w:pos="708"/>
          <w:tab w:val="left" w:pos="425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Berufstätigkei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bitte Nachweise beifügen)</w:t>
      </w:r>
    </w:p>
    <w:p>
      <w:pPr>
        <w:pStyle w:val="Normal"/>
        <w:tabs>
          <w:tab w:val="clear" w:pos="708"/>
          <w:tab w:val="left" w:pos="425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</w:tabs>
        <w:bidi w:val="0"/>
        <w:jc w:val="left"/>
        <w:rPr/>
      </w:pPr>
      <w:r>
        <w:rPr/>
        <w:t>vom</w:t>
        <w:tab/>
        <w:t>bis</w:t>
        <w:tab/>
        <w:tab/>
        <w:t>bei/ in</w:t>
        <w:tab/>
        <w:tab/>
        <w:tab/>
        <w:t>ausgeübter Beruf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</w:tabs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</w:tabs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</w:tabs>
        <w:bidi w:val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</w:tabs>
        <w:bidi w:val="0"/>
        <w:jc w:val="left"/>
        <w:rPr/>
      </w:pPr>
      <w:r>
        <w:rPr/>
        <w:t>Wehrdienst</w:t>
        <w:tab/>
        <w:t>Zivildienst</w:t>
        <w:tab/>
        <w:tab/>
        <w:t>freiwilliges soziales Jahr</w:t>
        <w:tab/>
        <w:t>Entwicklungshelfer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instrText xml:space="preserve">formcheckbox </w:instrText>
      </w:r>
      <w:bookmarkStart w:id="0" w:name="Kontrollkästchen6"/>
      <w:bookmarkEnd w:id="0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instrText xml:space="preserve">formcheckbox </w:instrText>
      </w:r>
      <w:bookmarkStart w:id="1" w:name="Kontrollkästchen7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instrText xml:space="preserve">formcheckbox </w:instrText>
      </w:r>
      <w:bookmarkStart w:id="2" w:name="Kontrollkästchen8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bookmarkEnd w:id="2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instrText xml:space="preserve">formcheckbox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jc w:val="left"/>
        <w:rPr/>
      </w:pPr>
      <w:r>
        <w:rPr/>
        <w:t>vom</w:t>
        <w:tab/>
        <w:tab/>
        <w:t>bis</w:t>
        <w:tab/>
        <w:t xml:space="preserve">                           in</w:t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 welchem Zweck wollen Sie an unserer Fachhochschuke als Gasthörer studieren?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e lange wollen Sie an unserer Fachhochschuke als Gasthörer studieren?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lche Fächer interessieren Sie als Gasthörer besonders?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nstige Anmerkungen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t, Datum</w:t>
              <w:tab/>
              <w:tab/>
              <w:tab/>
              <w:t>Unterschrift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  <w:bookmarkStart w:id="3" w:name="Kontrollkästchen6"/>
      <w:bookmarkStart w:id="4" w:name="Kontrollkästchen6"/>
      <w:bookmarkEnd w:id="4"/>
      <w:bookmarkEnd w:id="1"/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e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  <w:tab w:val="left" w:pos="4395" w:leader="none"/>
      </w:tabs>
      <w:spacing w:before="24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el">
    <w:name w:val="Titel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7-12T15:09:00Z</cp:lastPrinted>
  <cp:revision>0</cp:revision>
  <dc:subject/>
  <dc:title/>
</cp:coreProperties>
</file>